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</w:t>
      </w:r>
      <w:r>
        <w:rPr>
          <w:sz w:val="28"/>
          <w:szCs w:val="28"/>
        </w:rPr>
        <w:t>学年下学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工作安排</w:t>
      </w:r>
      <w:r>
        <w:rPr>
          <w:sz w:val="28"/>
          <w:szCs w:val="28"/>
        </w:rPr>
        <w:t>(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10929" w:type="dxa"/>
        <w:jc w:val="left"/>
        <w:tblInd w:w="-117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04"/>
        <w:gridCol w:w="1018"/>
        <w:gridCol w:w="946"/>
        <w:gridCol w:w="2484"/>
        <w:gridCol w:w="1070"/>
        <w:gridCol w:w="1540"/>
        <w:gridCol w:w="1710"/>
        <w:gridCol w:w="1357"/>
      </w:tblGrid>
      <w:tr>
        <w:trPr/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席局领导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智慧教学创新实践活动周（语文专场一）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小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语文骨干教师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局前街小学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2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55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智慧教学创新实践活动周（语文专场二）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小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语文骨干教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邹雨轩）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解放路小学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省优创建、省优复审单位申报材料市级审核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省优创建单位、省优复审单位相关人员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北区飞龙幼儿园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民办中小学（幼儿园）年检工作调研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正衡中学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星期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星期五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:3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:0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国中小学党组织书记校长专项培训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薛文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嫣娜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校书记、校长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顾闯平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天宁分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楼报告厅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考考前安全督查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教师发展中心保密室，第二十四中天宁分校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共享停车场的审计整改回头看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建科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工作研讨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文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教育局办公室、组织科、规财科、人教科、学管中心科室长，相关单位人员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学前教育青年教师基本功比赛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竹林壹号幼儿园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智慧教学创新实验活动周（音乐专场）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小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音乐骨干教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龚凡）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红梅实验小学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4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小学数学珠心算教学研讨活动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兰陵小学、常州市丽华新村第二小学，区内感兴趣的教师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兰陵小学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常州辖市（区）中考考务会会议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教育考试院五楼会议室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2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小学综合实践教研活动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综合实践指导教师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钟楼外国语学校钟声剧场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召开全区初中中考考务会会议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中校中考负责人，考务负责人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四中天宁分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学前教育青年教师基本功比赛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竹林壹号幼儿园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幼儿园东块联盟组专题研讨（执教者：东坡幼，宋志鹏；焦溪幼，顾芸）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块联盟各幼儿园业务负责人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教师，区内其他感兴趣的教师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坡幼儿园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智慧教学创新实验活动周（教学评价专场）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中小学信息化分管校长、分管中层及相关学科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；区智慧教育教师发展工作室领衔教师、区智慧教学导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黄洲）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第二实验小学翰学校区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北区、天宁区小学美术联合教研活动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美术教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高丰）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飞龙实验小学综合楼二楼录播教室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办初中摇号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公证处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日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质量发展背景下的幼儿游戏和教学”学术研讨会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文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白金汉爵大酒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宴会厅</w:t>
            </w:r>
          </w:p>
        </w:tc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1092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各校严守办学底线，进一步做好心理健康、教育教学常规、校园安全等各项工作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，督委办将组织对各校进行期末“三必查”督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（星期六）各小学毕业考试（数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-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英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-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-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安全、食堂“四不两直”督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jc w:val="righ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280"/>
        <w:jc w:val="righ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jc w:val="both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36"/>
        <w:gridCol w:w="1304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端午节假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中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二楼会议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周志兰、殷文宇、张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召开期末“三必查”督查相关人员会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沈林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早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: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六年级各班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全体六年级毕业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英语口语测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周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六年级毕业考试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下学年课外读物推荐公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学校读物排查清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教辅材料征订“回头看”专项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（周三）六年级区质量调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周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中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考务工作会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周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毕业考试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生成长中心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资助项目录入系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教师发展中心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正高级职称满意度测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正高级职称材料上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值周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值周领导 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承叶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王丽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邵春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丁云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周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章梦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陆明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周忠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张显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刘湘筠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80"/>
        <w:jc w:val="righ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80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2:00Z</dcterms:created>
  <dc:creator>Administrator</dc:creator>
  <dc:description/>
  <dc:language>en-US</dc:language>
  <cp:lastModifiedBy>周周</cp:lastModifiedBy>
  <cp:lastPrinted>2024-06-07T17:50:00Z</cp:lastPrinted>
  <dcterms:modified xsi:type="dcterms:W3CDTF">2024-06-12T05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32BDE10234C99BD869EF418DA03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