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沐年华</cp:lastModifiedBy>
  <dcterms:modified xsi:type="dcterms:W3CDTF">2024-06-12T05:27:30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6AE1977F14893A3FF5510F8F1C0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