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三）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两周活动的开展，孩子们对自己的小手有了更深的认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的小朋友乐意用自己的小手自主参与各种创造性的活动，特别是手指游戏是孩子们的最爱；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的小朋友愿意边念儿歌边尝试表演手指游戏。区域游戏中幼儿自主选择动手参与，尤其是美工区、益智区中常见孩子们快乐的身影，他们在动手活动中体验着创造的快乐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周我们将继续围绕主题开展活动，努力创设生动有趣的游戏情境，在进一步对手的认识和了解基础上，感受自己的小手的灵巧与独特，从而对自己的小手进一步产生浓厚的兴趣和强烈的自豪感，积极大胆运用小手进行创造性的表达表现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积极运用小手创造性地表达表现，感受动手创造的乐趣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逐步形成自我服务的意识，愿意为同伴、家人做自己力所能及的事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，胶棒，超轻黏土、颜料等供幼儿进行创作《手印添画》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千变万化的手》等关于手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szCs w:val="21"/>
              </w:rPr>
              <w:t>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排排队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钓鱼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szCs w:val="21"/>
              </w:rPr>
              <w:t>》、《我观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弹跳青蛙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毛毛虫</w:t>
            </w:r>
            <w:r>
              <w:rPr>
                <w:rFonts w:ascii="宋体" w:hAnsi="宋体" w:cs="宋体"/>
                <w:color w:val="000000"/>
                <w:szCs w:val="21"/>
              </w:rPr>
              <w:t>》、《小手变变变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商店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手妈妈的故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：剥蚕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手印添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育：用手挑战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交替排序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不见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我会剥蚕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</w:t>
            </w:r>
            <w:r>
              <w:rPr>
                <w:rFonts w:ascii="宋体" w:hAnsi="宋体" w:cs="宋体"/>
                <w:color w:val="000000"/>
                <w:szCs w:val="21"/>
              </w:rPr>
              <w:t>：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小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文档存本地丢失不负责</cp:lastModifiedBy>
  <cp:lastPrinted>2022-02-22T14:21:00Z</cp:lastPrinted>
  <dcterms:modified xsi:type="dcterms:W3CDTF">2024-05-21T01:46:29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E8B7A48D84710AC407548EA649B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