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华康少女文字W5(P);宋体" w:hAnsi="华康少女文字W5(P);宋体" w:eastAsia="华康少女文字W5(P);宋体" w:cs="宋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华康少女文字W5(P);宋体" w:hAnsi="华康少女文字W5(P);宋体" w:cs="宋体" w:eastAsia="华康少女文字W5(P);宋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绘本推荐《蚂蚁和西瓜》</w:t>
      </w:r>
    </w:p>
    <w:p>
      <w:pPr>
        <w:pStyle w:val="Normal"/>
        <w:spacing w:lineRule="auto" w:line="360"/>
        <w:ind w:firstLine="480"/>
        <w:rPr>
          <w:rFonts w:ascii="华康少女文字W5(P);宋体" w:hAnsi="华康少女文字W5(P);宋体" w:eastAsia="华康少女文字W5(P);宋体"/>
          <w:b w:val="false"/>
          <w:b w:val="false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5700</wp:posOffset>
            </wp:positionH>
            <wp:positionV relativeFrom="paragraph">
              <wp:posOffset>855345</wp:posOffset>
            </wp:positionV>
            <wp:extent cx="3479800" cy="490791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康少女文字W5(P);宋体" w:hAnsi="华康少女文字W5(P);宋体" w:eastAsia="华康少女文字W5(P);宋体"/>
          <w:b w:val="false"/>
          <w:bCs/>
          <w:sz w:val="24"/>
        </w:rPr>
        <w:t>一块西瓜在蚂蚁看来，多么的庞大，多么的诱人！为了把好吃的西瓜带回家，蚂蚁们集体出动……先把家里装满，再痛快地饱餐一顿，最后还在西瓜上玩滑梯。蚂蚁是一种可爱的小动物，也是在生活中处于弱势地位的孩子们的象征，蚂蚁和孩子之间总有着某些相似之处。一群小蚂蚁、一块大西瓜，对比强烈，故事简单而有趣，这也是作者精心的构思所在。孩子们一定会沉浸在这种简单的快乐中，同时，也会被蚂蚁们的勤劳、乐天，聪明和团结合作的精神而感染。</w:t>
      </w:r>
    </w:p>
    <w:p>
      <w:pPr>
        <w:pStyle w:val="Normal"/>
        <w:spacing w:lineRule="auto" w:line="360"/>
        <w:rPr>
          <w:rFonts w:ascii="华康少女文字W5(P);宋体" w:hAnsi="华康少女文字W5(P);宋体" w:eastAsia="华康少女文字W5(P);宋体"/>
          <w:b w:val="false"/>
          <w:b w:val="false"/>
          <w:bCs/>
          <w:sz w:val="24"/>
        </w:rPr>
      </w:pPr>
      <w:r>
        <w:rPr>
          <w:rFonts w:ascii="华康少女文字W5(P);宋体" w:hAnsi="华康少女文字W5(P);宋体" w:eastAsia="华康少女文字W5(P);宋体"/>
          <w:b w:val="false"/>
          <w:bCs/>
          <w:sz w:val="24"/>
        </w:rPr>
        <w:t>在一个炎热的夏天，有四只小蚂蚁发现了一半西瓜，西瓜的瓜瓤红红的，瓜籽黑黑的，西瓜皮绿绿的，看起来很新鲜。蚂蚁们又热又渴，他们高兴得都跳了起来。　他们爬上去吃了起来，有一只蚂蚁他太渴了，就像钻地机一样钻到西</w:t>
      </w:r>
    </w:p>
    <w:p>
      <w:pPr>
        <w:pStyle w:val="Normal"/>
        <w:spacing w:lineRule="auto" w:line="360"/>
        <w:rPr>
          <w:rFonts w:ascii="华康少女文字W5(P);宋体" w:hAnsi="华康少女文字W5(P);宋体" w:eastAsia="华康少女文字W5(P);宋体"/>
          <w:b w:val="false"/>
          <w:b w:val="false"/>
          <w:bCs/>
          <w:sz w:val="24"/>
        </w:rPr>
      </w:pPr>
      <w:r>
        <w:rPr>
          <w:rFonts w:ascii="华康少女文字W5(P);宋体" w:hAnsi="华康少女文字W5(P);宋体" w:eastAsia="华康少女文字W5(P);宋体"/>
          <w:b w:val="false"/>
          <w:bCs/>
          <w:sz w:val="24"/>
        </w:rPr>
        <w:t>瓜里“啊呜，啊呜”地吃了起来，还有一只蚂蚁站起来说：“真好吃，我们把它搬回家吃吧！”大家连连点头。　他们推啊推啊，推不动，一只蚂蚁只好跨着大步跑回去叫大家一块儿来推西瓜，大家都来推西瓜了，但是还是搬不动。小蚂蚁们又拿来一根长长的树枝，想把西瓜撬起来，但是树枝都被压扁了，西瓜还在地上纹丝不动。　这时有一只在蚂蚁里面自称“聪明蚂蚁”的小蚂蚁给蚁后说：“咱们可以一小块儿一小块儿的搬下来，然后让力气大的蚂蚁把西瓜搬回去。”蚁后点了点头，说干就干，有些蚂蚁爬到西瓜上把西瓜一小块儿一小块儿的搬下来，然后由力气大的蚂蚁搬回去。最后他们把所有的小西瓜都搬回去了，他们再也不用愁着没有食物吃了。</w:t>
      </w:r>
    </w:p>
    <w:sectPr>
      <w:type w:val="nextPage"/>
      <w:pgSz w:w="11906" w:h="16838"/>
      <w:pgMar w:left="1247" w:right="624" w:gutter="0" w:header="0" w:top="902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少女文字W5(P)">
    <w:altName w:val="宋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2:00Z</dcterms:created>
  <dc:creator>微软系统</dc:creator>
  <dc:description/>
  <dc:language>en-US</dc:language>
  <cp:lastModifiedBy>龙星凉</cp:lastModifiedBy>
  <cp:lastPrinted>2018-06-04T14:36:00Z</cp:lastPrinted>
  <dcterms:modified xsi:type="dcterms:W3CDTF">2024-06-11T04:27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E0BCB69154B98B670BA3198D2B5C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