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上周，孩子们初步感知夏天的主要特征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发现夏天里身边事物的变化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中激发了对夏天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喜爱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之情，并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尝试用连贯的语句表达自己的观察与感受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初步体验了季节变化的乐趣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夏天的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气温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逐渐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的升高，孩子们陆续换上了短袖、中裤、凉鞋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1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名幼儿会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户外活动时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觉得太阳好晒；夏天也是一个多雨的季节，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13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名幼儿知道夏天下雨前很热，下完雨很凉快；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val="en-US" w:eastAsia="zh-CN"/>
              </w:rPr>
              <w:t>2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名幼儿知道夏天下雨后会有美丽的彩虹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……本周我们将继续开展主题活动《夏天真快乐》，进一步感知夏季的主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气候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特征，体验夏季活动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感受夏天炎热多雨的气候特点</w:t>
            </w:r>
            <w:r>
              <w:rPr/>
              <w:t>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  <w:lang w:val="en-US" w:eastAsia="zh-CN"/>
              </w:rPr>
              <w:t>知道彩虹的外形特征，尝试</w:t>
            </w:r>
            <w:r>
              <w:rPr>
                <w:rFonts w:ascii="宋体;汉仪书宋二KW" w:hAnsi="宋体;汉仪书宋二KW" w:cs="宋体;汉仪书宋二KW"/>
                <w:szCs w:val="21"/>
              </w:rPr>
              <w:t>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画、泥工等方式表现出来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 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我给娃娃洗澡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折纸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扇子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里的歌谣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吃西瓜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商店大购物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海绵运水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《泳池》、《海边》等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天，幼儿的身体无拘无束，是肢体动作和身体活动幅度最大的时期，也是身体最易受伤的时期，因此在运动中要特别引导幼儿学会自我保护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一如既往地做好各项消毒工作，注意室内开窗通风，做好夏天的防蝇防蚊工作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日常生活中引导幼儿学会正确地保护五官，不咬指甲，不抠鼻子，不挖耳朵，不乱揉眼睛，不吃手指等，保持自身的清洁卫生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里的歌谣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吃西瓜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猫钓鱼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海绵运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味的饮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公园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一起趣露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戴</w:t>
            </w:r>
            <w:r>
              <w:rPr>
                <w:color w:val="000000"/>
                <w:sz w:val="21"/>
                <w:szCs w:val="21"/>
              </w:rPr>
              <w:t>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小池塘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夏天到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雨后的彩虹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安全：珍爱生命，谨防溺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玩具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透明的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娃娃洗澡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户外活动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大课堂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找夏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星空坊：夏天的公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玩美屋：夏天的池塘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雨林木风</dc:creator>
  <dc:description/>
  <dc:language>en-US</dc:language>
  <cp:lastModifiedBy>曹小希</cp:lastModifiedBy>
  <cp:lastPrinted>2024-05-26T09:48:00Z</cp:lastPrinted>
  <dcterms:modified xsi:type="dcterms:W3CDTF">2024-06-11T07:39:25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173A1F8DA446187DF98629A2E8D69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