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六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亚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>
          <w:trHeight w:val="58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的女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故事新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海的女儿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，积累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的女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故事新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海的女儿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，积累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彩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的女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故事新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海的女儿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，积累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弟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的女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故事新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海的女儿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，积累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的女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故事新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桃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海的女儿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，积累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卓晶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的女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故事新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海的女儿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，积累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的女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故事新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海的女儿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，积累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的女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故事新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伟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海的女儿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，积累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的女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故事新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海的女儿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，积累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秋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的女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故事新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海的女儿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，积累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元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的女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故事新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海的女儿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，积累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文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的女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故事新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海的女儿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，积累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丽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的女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故事新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海的女儿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，积累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的女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故事新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兰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海的女儿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，积累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名言积累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巨人的花园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海的女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故事新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八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抄写新词、名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预习海的女儿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习习作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，积累好词佳句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继续完成习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完成大练对应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86177</cp:lastModifiedBy>
  <dcterms:modified xsi:type="dcterms:W3CDTF">2024-06-11T01:5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