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4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4"/>
          <w:sz w:val="44"/>
          <w:szCs w:val="44"/>
          <w:shd w:fill="FFFFFF" w:val="clear"/>
          <w:lang w:val="en-US" w:eastAsia="zh-CN"/>
        </w:rPr>
        <w:t>让生命之花在课堂里绽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—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读《活在课堂里》有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礼河实验学校  王方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  <w:lang w:val="en-US" w:eastAsia="zh-CN"/>
        </w:rPr>
        <w:t>最近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读了李政涛老师的《活在课堂里》一书，这本书我读得很慢很慢，因为里面值得学习的地方太多太多，需要慢慢品味，细细咀嚼，渐渐领会，以便在今后教学中逐步指导自己，活出自己的课堂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  <w:t>当我们提起课堂，大部分人首先想到的可能是那四壁之间，伴随着铃声的起落，教师与学生之间的知识传递。但《活在课堂里》所呈现的，却是一个更为广阔、深邃的课堂世界。在这本由李政涛教授所著的新书中，课堂不再是一个简单的知识授受场所，而是生命与生命交流、碰撞、成长的舞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这本书开篇第一辑，李老师就从自己的观点，给我们讲了心目中理想课堂的样子。理想的课堂是什么样子？李老师从实、长、清、细、深、融六个方面娓娓道来。在这六点中，我感悟最深要属“实”，文中也说了叶澜先生也曾从扎实、充实、丰实、平实、真实几个方面诠释了好的理想标准。我们在平常教学中，首要也是遵守“实”的标准。因为教学是真实发生的，平常的教学，不是表演，不是“吃大餐”的公开课，而是在充实有效率的课堂中让学生有收获，因此，我们作为教师，首要就是自己有扎实的基本功，通过教学与学生的生成，让课堂真实发生，当然，真实的课堂，是有缺憾的课堂。有句话说得好：课堂教学是一门缺憾的艺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无论是行家里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还是年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都会留有遗憾。一旦发现各种缺憾或缺失，及时反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反而会促进教师更好地发展。在这六点中，“清”也让我深有感触。“清”即清晰。首先是学生清晰，也就是要学情清晰，这也是我们口中常说的以生为本，以学生为主体的教学。但在自己平时教学中，往往忽略这一点，或是没有重视这一块教学，课堂教学按着自己的既定思路去做，没有考虑到学生的实际学习情况，没有去读懂学生，往往在教学过程中发现学生出现一些学习障碍，这时又手忙脚乱地去补救，影响整个课堂教学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  <w:t>在李政涛老师的《活在课堂里》说道：“爱学生，是课堂的终极命令。”是告诉我们：在课堂里，就是要以爱为前提。我们爱学生，才走进了课堂。爱是相互的。课堂上，学生从我们的眼神了读出了你是爱他的，他也会用各种形式表达出对你的爱，也许是积极思考，也许是积极发言，也许是表现出最漂亮的坐姿，也许是表现书最美的读书声，也许是表现出积极参与各种活动……总之，爱的情感是相互表达的，是彼此能够体会到的，是产生和谐的课堂氛围的体现。因此，不要把爱学生单向化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课堂是教师教学、学生学习的场所，课堂里既有教师的“教”，也有学生的“学”，师生是学习共同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先说教师的教。对于课堂的认识，就如同“一千个读者就有一千个哈姆雷特”一样，每位老师都有自己对课堂的认识，每位老师也有自己独特的教学风格，只要竭尽全力，全身心地投入课堂，相信会让学生爱上你的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课堂的修炼就是教师自身的修炼，日积月累，进一寸有一寸的欢喜。教学方法会因教学内容、学情、教学环境、教师风格的不同而千差万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课堂从预设开始。谋定而后动，不打无准备之仗，没有课前的精心设计，反复思考打磨教学设计，课是上不好的。教学设计首先要确定好本节课的教学目标，根据教学目标来确定相关的学习任务和学习活动。有个别老师认为教学不需要具体的教学设计，只有“顺其自然”才是以学生为中心。这往往造成对学生的无意识伤害，“讲了千言，离课万里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课堂仅仅有预设是不够的，还要根据学生的学习情况，具体进度，教学环境的变化而对教学设计进行调整变化。这个生成是建立在精心预设的基础上的，没有课前精心的设计，就不可能有课堂上的动态生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再说学生的学。为了实现教学目的，学生首先需要掌握系统的知识，掌握知识是教学的前提和基础，巧妇难为无米之炊，没有知识后面一切免谈。但仅仅有知识还不够，学生还要学会运用所学知识去解决实际问题，也就是在解决问题的过程中培养相应的技能和能力。这时就要用到分析和研究，分析研究知识和现象时要有一种追根刨底的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问渠哪得清如许？为有源头活水来”，作为一名教师，在这个科技飞速发展，信息瞬息万变的时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面对不同的学生，再凭一本书、一张嘴、一张讲台和一支粉笔已经不能满足学生对知识的渴求，我们要以科学精神为魂，以科学思维为核，要适应未来课堂的变化，走出数学化的“课堂之路”，学术无国界，我们还要看看世界课堂的样子，学习国外先进课堂教学模式，吸其精华，弃其糟粕，打造属于自己的个性化课堂。当然，作为教师，还要用发展的眼光来武装自己，做好自己，要通过不断学习来充实自己，读书、写作，沉淀自己，发展自己，厚积薄发，在课堂上活出自己的样子，活出自己的课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读了这本书，最大的感受就是不管理想的课堂还是设计的课堂、传统的课堂还是未来的课堂、世界的课堂还是科学的课堂，都不能有“拿来主义”，不能“拿过来，贴上去”，或者“挤出来，粘上去”，不要高度模仿，要走向私人订制，要有自己的个性，活出自己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  <w:t>通过读《活在课堂里》，我们更加明确地意识到教育并非仅仅是知识的灌输，更是生命与生命的相互影响和提升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</w:rPr>
        <w:t>我心目中的理想课堂是生命的课堂，是有灵魂的课堂。师生在课堂里共同成长，共同进步，让生命之花在课堂里绽放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  <w:t>愿我们都能如李政涛教授所期望的那样，“活在课堂里”，与知识、与学生、与自己共同成长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</w:rPr>
        <w:t>向着理想的课堂，大步前行，走出自己的样子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4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2:44Z</dcterms:created>
  <dc:creator>86181</dc:creator>
  <dc:description/>
  <dc:language>en-US</dc:language>
  <cp:lastModifiedBy>86181</cp:lastModifiedBy>
  <dcterms:modified xsi:type="dcterms:W3CDTF">2024-06-11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6E6867864264962275D0D66751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