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天气越来越热，户外活动时经常会听到孩子们说：“老师，太阳晒得我好热呀！”“老师，我的头上都出汗了，好渴呀！”……我班幼儿已经对夏天有了一定的感知，据调查：</w:t>
            </w:r>
            <w:r>
              <w:rPr/>
              <w:t>17</w:t>
            </w:r>
            <w:r>
              <w:rPr/>
              <w:t>名幼儿感受到天气变热了；</w:t>
            </w:r>
            <w:r>
              <w:rPr/>
              <w:t>13</w:t>
            </w:r>
            <w:r>
              <w:rPr/>
              <w:t>名幼儿知道衣服穿少了；</w:t>
            </w:r>
            <w:r>
              <w:rPr/>
              <w:t>9</w:t>
            </w:r>
            <w:r>
              <w:rPr/>
              <w:t>名幼儿家里已经开了电风扇、空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孩子们在日常的生活中已经初步感知到：夏天到了</w:t>
            </w:r>
            <w:r>
              <w:rPr>
                <w:lang w:eastAsia="zh-CN"/>
              </w:rPr>
              <w:t>。</w:t>
            </w:r>
            <w:r>
              <w:rPr/>
              <w:t>因此，本周我们将开展主题活动《夏天真快乐》，引导幼儿初步感知夏天气候的主要特征，感受夏天生活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初步感知夏天的主要特征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学习探索事物的基本方法，体验季节变化的乐趣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洗澡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扇子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里的歌谣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夏天里的歌谣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饮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公园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趣露营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" w:hAnsi="宋体" w:cs="宋体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综合：夏天到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：小矮人运西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和数字做朋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夏天好热啊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小花伞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照顾植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：与绘本《蚂蚁和西瓜》相结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星空坊：与建构《游泳馆》相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文档存本地丢失不负责</cp:lastModifiedBy>
  <cp:lastPrinted>2024-05-27T09:48:00Z</cp:lastPrinted>
  <dcterms:modified xsi:type="dcterms:W3CDTF">2024-06-05T08:19:4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80821BE74ACCB5A0AE92BB431E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