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2132"/>
        <w:gridCol w:w="2196"/>
      </w:tblGrid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在课堂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政涛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丽慧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有教师的人生之路，都通向这样的目标：上好每一堂课，成为一名好教师，过好自己的课堂生活。这种目标仿佛是一个山顶，不会轻易抵达，需要你披荆斩棘，跋涉前行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在课堂里，首要的任务是明晰课堂的理想标准。不同的课堂标准，是教师在课堂上不同的活法，每个教师都依据自己的标准，以各自的方式，活出理想课堂的样子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果你要问我，课堂从什么地方开始？我的回答很简单：从设计开始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86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  <w:r>
              <w:rPr>
                <w:rFonts w:ascii="宋体" w:hAnsi="宋体" w:cs="宋体"/>
                <w:sz w:val="24"/>
                <w:szCs w:val="24"/>
              </w:rPr>
              <w:t>每一节课，老师在课前都需要花费数倍的时间来备课，需要备教材备学生备作业具体说就是这节课讲什么？面对的是怎么样的学生？课程的内容与学生的生活、学习有什么关联？如何关联？如何设计和使用配合教学内容并且符合学生实际的课后作业？如何把课程任务化解成若干个台阶，让学生一步一步登顶，达成教学目标。课堂的浅层意义强调的是老师的主导、引导、掌控能力，突出老师在课堂的地位。一位优秀的老师，不但懂得如何驾驭课堂，还懂得如何通过一句话、一个眼神、一个表情、一个动作，一个肯定与学生进行有效情感交流，让每一位学生与老师的情感是亲近的、在课堂上的体验是愉悦积极的，同时，让每一位学生对课堂产生正面的渴望需求，一节课上完之后，有继续下一节课的欲望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Administrator</cp:lastModifiedBy>
  <dcterms:modified xsi:type="dcterms:W3CDTF">2024-06-10T01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33AD1BC24513AC6BBFF97B9C16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