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爱不该是单向化的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——</w:t>
      </w:r>
      <w:r>
        <w:rPr>
          <w:rFonts w:ascii="黑体;SimHei" w:hAnsi="黑体;SimHei" w:cs="黑体;SimHei" w:eastAsia="黑体;SimHei"/>
          <w:sz w:val="44"/>
          <w:szCs w:val="44"/>
        </w:rPr>
        <w:t>读《活在课堂里》有感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礼河实验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静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近拜读了李政涛老师的《活在课堂里》，其中一个章节我深有感触。李政涛老师在“爱学生，是课堂的终极命令”一章中提到：“课堂上的师生互动，从师生之间‘爱的互动’开始。”爱从来都是双向的，千万不要把“爱学生”单向化。教师对学生的爱，是双向互动式的爱，是师生之间流动的爱，只有可流动、可互动的爱，才能在师生之间擦出爱的火花，才能用教师对学生的爱来激发学生对教师的爱，这才是具有生长性的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名教师，</w:t>
      </w:r>
      <w:r>
        <w:rPr>
          <w:rFonts w:ascii="宋体;SimSun" w:hAnsi="宋体;SimSun" w:cs="宋体;SimSun"/>
          <w:sz w:val="24"/>
        </w:rPr>
        <w:t>我们应该走出自我，站在学生的立场上揣摩：“我”</w:t>
      </w:r>
      <w:r>
        <w:rPr>
          <w:rFonts w:ascii="宋体;SimSun" w:hAnsi="宋体;SimSun" w:cs="宋体;SimSun"/>
          <w:sz w:val="24"/>
        </w:rPr>
        <w:t>给予学生的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学生需要的</w:t>
      </w:r>
      <w:r>
        <w:rPr>
          <w:rFonts w:ascii="宋体;SimSun" w:hAnsi="宋体;SimSun" w:cs="宋体;SimSun"/>
          <w:sz w:val="24"/>
        </w:rPr>
        <w:t>爱吗？“我”给予学生的爱，学生感受到了吗？而怎么才能让学生感受到爱，</w:t>
      </w:r>
      <w:r>
        <w:rPr>
          <w:rFonts w:ascii="宋体;SimSun" w:hAnsi="宋体;SimSun" w:cs="宋体;SimSun"/>
          <w:sz w:val="24"/>
        </w:rPr>
        <w:t>取决于你对学生的了解和关注程度。如果你能够深入了解学生的需求和感受，关注他们的学习和生活情况，那么你给予学生的爱很可能是他们需要的。</w:t>
      </w:r>
      <w:r>
        <w:rPr>
          <w:rFonts w:ascii="宋体;SimSun" w:hAnsi="宋体;SimSun" w:cs="MS Mincho;ＭＳ 明朝" w:eastAsia="MS Mincho;ＭＳ 明朝"/>
          <w:sz w:val="24"/>
        </w:rPr>
        <w:t> </w:t>
      </w:r>
      <w:r>
        <w:rPr>
          <w:rFonts w:ascii="宋体;SimSun" w:hAnsi="宋体;SimSun" w:cs="宋体;SimSun"/>
          <w:sz w:val="24"/>
        </w:rPr>
        <w:t>但是，如果你只是简单地给予学生关爱和照顾，而没有真正了解他们的需求和感受，那么你给予学生的爱可能并不是他们需要的。因此，作为一名教师，你应该努力了解学生的需求和感受，与学生建立良好的沟通和互动关系，给予他们真正需要的关爱和支持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让学生感受到你的爱，</w:t>
      </w:r>
      <w:r>
        <w:rPr>
          <w:rFonts w:ascii="宋体;SimSun" w:hAnsi="宋体;SimSun" w:cs="宋体;SimSun"/>
          <w:sz w:val="24"/>
        </w:rPr>
        <w:t>你可以通过以下方式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关注学生的需求和感受：了解学生的兴趣、需求和困难，关注他们的学习和生活情况，给予他们支持和帮助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尊重学生的个性和差异：尊重学生的个性和差异，不歧视、不排斥任何一名学生，给予他们平等的机会和待遇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建立良好的沟通和互动关系：与学生建立良好的沟通和互动关系，倾听他们的想法和意见，给予他们积极的反馈和鼓励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给予学生关爱和支持：在学习和生活中给予学生关爱和支持，帮助他们解决问题和困难，让他们感受到你的关心和爱护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创造积极的学习氛围：创造积极的学习氛围，激发学生的学习兴趣和积极性，让他们在轻松愉快的氛围中学习和成长。</w:t>
      </w:r>
      <w:r>
        <w:rPr>
          <w:rFonts w:ascii="宋体;SimSun" w:hAnsi="宋体;SimSun" w:cs="MS Mincho;ＭＳ 明朝" w:eastAsia="MS Mincho;ＭＳ 明朝"/>
          <w:sz w:val="24"/>
        </w:rPr>
        <w:t> </w:t>
      </w:r>
      <w:r>
        <w:rPr>
          <w:rFonts w:ascii="宋体;SimSun" w:hAnsi="宋体;SimSun" w:cs="宋体;SimSun"/>
          <w:sz w:val="24"/>
        </w:rPr>
        <w:t>总之，作为一名教师，你可以通过关注学生的需求和感受、尊重学生的个性和差异、建立良好的沟通和互动关系、给予学生关爱和支持、创造积极的学习氛围等方式，让学生感受到你的爱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因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“爱学生”千万</w:t>
      </w:r>
      <w:r>
        <w:rPr>
          <w:rFonts w:ascii="宋体;SimSun" w:hAnsi="宋体;SimSun" w:cs="宋体;SimSun"/>
          <w:sz w:val="24"/>
        </w:rPr>
        <w:t>不要单向化。教师应该让学生感受到自己的关爱和支持，鼓励学生积极参与学习和活动，提高学生的自信心和积极性。</w:t>
      </w:r>
      <w:r>
        <w:rPr>
          <w:rFonts w:ascii="宋体;SimSun" w:hAnsi="宋体;SimSun" w:cs="宋体;SimSun"/>
          <w:sz w:val="24"/>
        </w:rPr>
        <w:t>“爱学生”也</w:t>
      </w:r>
      <w:r>
        <w:rPr>
          <w:rFonts w:ascii="宋体;SimSun" w:hAnsi="宋体;SimSun" w:cs="宋体;SimSun"/>
          <w:sz w:val="24"/>
        </w:rPr>
        <w:t>不应该是单向的，而是要建立在学生的回应和反馈基础上，让学生感受到教师的关爱和支持，从而建立起良好的师生关系。</w:t>
      </w:r>
      <w:r>
        <w:rPr>
          <w:rFonts w:ascii="宋体;SimSun" w:hAnsi="宋体;SimSun" w:cs="MS Mincho;ＭＳ 明朝" w:eastAsia="MS Mincho;ＭＳ 明朝"/>
          <w:sz w:val="24"/>
        </w:rPr>
        <w:t> </w:t>
      </w:r>
      <w:r>
        <w:rPr>
          <w:rFonts w:ascii="宋体;SimSun" w:hAnsi="宋体;SimSun" w:cs="宋体;SimSun"/>
          <w:sz w:val="24"/>
        </w:rPr>
        <w:t>总之，爱学生不要单向化，而是要建立在尊重和信任的基础上，与学生进行双向的交流和互动，让学生感受到教师的关爱和支持，从而促进学生的全面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1:21:00Z</dcterms:created>
  <dc:creator>walkinnet</dc:creator>
  <dc:description/>
  <cp:keywords/>
  <dc:language>en-US</dc:language>
  <cp:lastModifiedBy>walkinnet</cp:lastModifiedBy>
  <dcterms:modified xsi:type="dcterms:W3CDTF">2024-06-09T01:53:00Z</dcterms:modified>
  <cp:revision>1</cp:revision>
  <dc:subject/>
  <dc:title>爱不该是单向化的</dc:title>
</cp:coreProperties>
</file>