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留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语文、</w:t>
            </w:r>
            <w:r>
              <w:rPr>
                <w:rFonts w:ascii="宋体" w:hAnsi="宋体" w:cs="宋体"/>
                <w:kern w:val="0"/>
                <w:sz w:val="24"/>
              </w:rPr>
              <w:t>七综合</w:t>
            </w:r>
          </w:p>
        </w:tc>
      </w:tr>
      <w:tr>
        <w:trPr>
          <w:trHeight w:val="698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科学素养的重要性：“科学精神、科学知识、科学思维与科学方法都需要教师有相应的科学素养。”这强调了现代教育中教师应具备的综合素质，以科学实证的态度来提升教学质量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对真善美的追求：“对真、善、美的追求是我们不变的选择，‘真’由科学来解决，‘善’由哲学来解决，‘美’由艺术来解决。”这反映了教育的多维度目标，旨在培养学生全面的人格和价值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课堂与生命的关联：“真正的课堂，都是用生命活出来的。教师的生命世界，就是课堂世界。”这句话深刻揭示了教师个人生活经验与教学实践之间的密切联系，强调了教师在课堂上的真实存在感及其重要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育实践的反思与前瞻：“理想的教师的生命境界，就是带着冲创意志和宁静致远的意境，以游心之心境，独与天地精神往来。”这不仅描述了教师的理想状态，也提供了对教育实践持续改进和创新的动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东西方教育观念的对比：“西方的课堂往往注重分析、逻辑和实证，而东方的课堂则更加强调整体、感悟和经验。”这种比较帮助读者理解不同文化背景下的教育理念和方法，促进全球教育视野的形成。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以上每一点都展示了《活在课堂里》这本书对教育领域的深远影响，不仅为教师提供了丰富的教育资源，也激发了对教育本质的深刻思考。通过这些摘录和感悟，可以更全面地理解教育的复杂性和美丽，进一步启发如何在教育实践中实现自我超越和专业成长。这本书不仅是对课堂内外世界的描绘，更是对教师生命状态的思考和感悟，值得每位教育者深入阅读和反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黄泥沟里捉泥鳅</cp:lastModifiedBy>
  <dcterms:modified xsi:type="dcterms:W3CDTF">2024-06-07T02:42:4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275E27C3B4B1EB0052635DE9253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