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教师的使命，在课堂。教师的生命，也在课堂。”只有在课堂里，以使命之责去担当，以生命之光去照亮，教师才能真正的活在自己的课堂中，才能在自己的课堂里深情而庄严的活着，当教师真正的活在课堂里时，课就有了生命的质感，课就有了生命的品相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当我们具有了独与天地往来的精神气魄，我们的课堂的生命品相将会熠熠生辉，华采四溢，我们将会在疏风斜阳、满月朗照中看到这个世界的无限丰富与精彩，我们的孩子将会在细腻温厚的课堂里获得独属于他们的生命之光，他们的心中将会洋溢着幸福与感动，他们才能真正的成为一个活生生的、具有鲜活生命质感的美好的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读书百遍其义自见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学习的关键就是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的孩子刚从幼儿园进入小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切良好的习惯还待养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还没有养成阅读的习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切都要从零学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这也给我们低年段的老师一个培养他们阅读习惯的好机会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只要让孩子们拿起书本读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是迈出了语文学习的第一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一年级的孩子刚学会拼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阅读能力普遍较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怎样让孩子愿意拿起书本读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是关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激发兴趣“读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兴趣是孩子学习最好的老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孩子天真活泼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这个世界充满了好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小脑袋里有许许多多的为什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实这就是他们强烈的学习兴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由于他们所处年龄阶段的特殊性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兴趣极不稳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很容易受外界环境的影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堂中如果教师能好好利用课本上的插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置入情入境的学习情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能把孩子带入“读”的情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激发他们“读”的欲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能在课堂互动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采用鼓励、表扬的评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样更会在一定程度上延长他们的兴趣时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简单</cp:lastModifiedBy>
  <dcterms:modified xsi:type="dcterms:W3CDTF">2024-06-07T06:50:2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5B431474442EB35FFCD3EEEA35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