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《活在课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里</w:t>
      </w:r>
      <w:r>
        <w:rPr>
          <w:rFonts w:ascii="黑体" w:hAnsi="黑体" w:cs="黑体" w:eastAsia="黑体"/>
          <w:sz w:val="44"/>
          <w:szCs w:val="44"/>
        </w:rPr>
        <w:t>》读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初一的班主任兼英语老师，我对于课堂的理解和实践一直是我教育工作的核心。当我翻开《活在课堂》这本书时，我被书中深入浅出地阐述的课堂理念、教学策略以及师生关系的构建方法深深吸引。这本书不仅为我提供了许多实用的教学技巧，更引发了我对课堂本质和师生关系的深入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课堂：生命的舞台与知识的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活在课堂》这本书开篇就明确指出，课堂不仅仅是知识传递的场所，更是师生共同成长的舞台。对于初一的孩子来说，他们正处于知识积累的黄金时期，同时也面临着身心发展的重要转变。作为英语老师，我不仅要关注学生的英语学习，更要关注他们的全面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课堂上，我努力创造一个积极、活泼的学习氛围。通过运用多媒体教学、情景模拟、角色扮演等多样化的教学手段，我让学生在轻松愉快的氛围中学习英语，激发他们的学习兴趣和热情。同时，我也注重培养学生的自主学习能力，鼓励他们主动思考、大胆提问，让他们在探索中发现知识、掌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课堂管理：秩序与自由的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堂管理一直是我作为班主任需要面对的重要任务。《活在课堂》这本书中提到的课堂管理策略让我受益匪浅。书中强调，课堂管理需要在秩序与自由之间找到平衡，既要保证课堂的纪律严明，又要让学生感受到宽松、自由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实际教学中，我尝试运用书中的策略来管理我的课堂。首先，我与学生共同制定了课堂规则，明确规定了在课堂上可以做什么和不可以做什么。通过明确的规则，学生能够明确自己的行为界限，自觉遵守课堂纪律。其次，我注重表扬和鼓励，及时发现并肯定学生的进步和闪光点，增强他们的自信心和归属感。最后，我也注重与家长的沟通与合作，共同关注学生的成长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这些措施，我逐渐掌握了课堂管理的技巧和方法。我意识到，课堂管理不仅是一项技术活，更是一项艺术活。只有在秩序与自由之间找到平衡，才能让学生在课堂上真正地“活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师生关系：信任与尊重的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活在课堂》这本书中强调，良好的师生关系是课堂成功的关键。作为班主任和英语老师，我深知自己与学生之间的关系对于课堂效果的重要性。因此，我一直在努力构建一种平等、尊重、信任、理解的师生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与学生的相处中，我注重倾听他们的声音和想法，尊重他们的个性和差异。我鼓励他们提出自己的问题和困惑，并尽我所能为他们解答。同时，我也注重与学生进行情感交流，关心他们的生活和成长。通过这些方式，我与学生之间建立了一种深厚的情感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课堂上，我注重与学生进行互动和交流。我鼓励学生积极参与课堂活动，发表自己的观点和看法。同时，我也注重引导学生思考和探究问题，让他们在思考中发现问题、解决问题。这种互动和交流不仅增强了学生的自信心和表达能力，也促进了他们之间的合作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与学生的相处中，我深刻感受到信任与尊重的重要性。只有当我们真正信任学生、尊重学生时，才能建立起真正的师生情感联系。这种情感联系不仅有助于我们在课堂上更好地引导学生、管理班级，还有助于我们在学生心中树立起良好的形象和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个人成长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阅读《活在课堂》这本书的过程中，我不仅学到了许多实用的教学技巧和策略，还深刻反思了自己的教学实践和经验。我意识到自己在课堂管理上还需要更加细致和周到，需要更加注重学生的情感体验和内在成长。同时，我也意识到自己与学生之间的关系还需要进一步加强和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不断提高自己的教学水平和能力，我计划在未来的教学实践中更加注重反思和总结。我将定期回顾自己的教学过程和效果，发现存在的问题和不足，并寻求改进的方法和途径。同时，我也将积极参加各种教育培训和学术交流活动，学习先进的教育理念和教学方法，不断提高自己的专业素养和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外，我还计划将《活在课堂》这本书中的理念和方法应用到我的教学实践中。我将努力营造一个更加宽松、和谐、积极向上的课堂氛围，让学生在课堂上真正地“活”起来。同时，我也将更加注重培养学生的自主学习能力、批判性思维和创新精神，为他们未来的成长和发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《活在课堂》这本书为我提供了宝贵的启示和指导。作为一名初一的班主任和英语老师，我将继续努力探索和实践新的教学方法和管理策略，为学生创造一个更加优质、高效、充满活力和创造力的课堂环境。同时，我也将不断反思和总结自己的教学实践经验，不断提高自己的教学水平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0:57Z</dcterms:created>
  <dc:creator>Admin</dc:creator>
  <dc:description/>
  <dc:language>en-US</dc:language>
  <cp:lastModifiedBy>ZL清越</cp:lastModifiedBy>
  <dcterms:modified xsi:type="dcterms:W3CDTF">2024-06-06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52E42FCC4D37815B989813E816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