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  <w:t>在课堂中成长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eastAsia="zh-CN"/>
        </w:rPr>
        <w:t>——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</w:rPr>
        <w:t>《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eastAsia="zh-CN"/>
        </w:rPr>
        <w:t>活在课堂里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</w:rPr>
        <w:t>》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  <w:t>读后感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礼河实验学校 杨亚娟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当我拿起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eastAsia="zh-CN"/>
        </w:rPr>
        <w:t>活在课堂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》这本书时，作为一名初一的班主任兼语文老师，我满怀期待地希望从中汲取到教学的智慧和灵感。随着阅读的深入，我逐渐感受到了这本书的深刻内涵和实用价值，它不仅为我揭示了课堂的本质，还为我指明了如何在课堂上更好地引导学生、管理班级、提升自我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一、课堂：生命的交融与成长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eastAsia="zh-CN"/>
        </w:rPr>
        <w:t>活在课堂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》让我认识到，课堂不仅仅是知识的传递场所，更是师生生命交融、共同成长的地方。作为初一的班主任和语文老师，我深知课堂对于孩子们的重要性。他们正处于青春期的初期，好奇心强、求知欲旺盛，但同时也面临着各种困惑和挑战。因此，我需要通过课堂这个平台，引导他们树立正确的价值观，培养他们的学习兴趣和自主学习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阅读过程中，我深刻感受到课堂应该是一个充满活力和生机的地方。为了让学生在课堂上“活”起来，我尝试采用多种教学方法和手段，如小组讨论、角色扮演、情景模拟等，让学生在参与中体验、在体验中成长。同时，我也注重与学生的情感交流，关注他们的内心世界，努力营造一个温馨、和谐、包容的课堂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二、课堂管理：智慧与艺术的结合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eastAsia="zh-CN"/>
        </w:rPr>
        <w:t>活在课堂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》中提到，课堂管理是一门智慧与艺术相结合的艺术。作为班主任和语文老师，我深感课堂管理的复杂性和挑战性。初一的孩子正处于身心发展的关键时期，他们既需要教师的引导和关注，又需要一定的自由度和空间。因此，如何在课堂上保持纪律严明、秩序井然，同时又让学生感受到宽松、自由的氛围，是我一直在思考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阅读过程中，我学到了许多实用的课堂管理策略。例如，建立明确的课堂规则并严格执行，让学生明确知道什么是可以做的，什么是不可以做的；通过表扬和鼓励来增强学生的自信心和归属感，让他们更加愿意参与到课堂活动中来；及时关注和处理课堂上的突发情况，避免事态扩大化。这些策略让我更加明确了自己的课堂管理方向，也让我更加有信心地面对各种课堂挑战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实际教学中，我尝试将这些策略应用到我的课堂中。我与学生共同制定了课堂规则，并让他们明白规则的重要性。同时，我也注重在课堂上表扬和鼓励学生，让他们在成功中体验到成长的快乐。在处理突发情况时，我尽量保持冷静和理智，以公正、公平的态度来解决问题。这些实践让我逐渐掌握了课堂管理的技巧和方法，也让我更加从容地面对各种课堂挑战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三、师生关系：情感与理解的桥梁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eastAsia="zh-CN"/>
        </w:rPr>
        <w:t>活在课堂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》中提到，良好的师生关系是课堂的灵魂。作为班主任和语文老师，我深知自己与学生之间的关系对于课堂效果的重要性。因此，我一直在努力构建一种平等、尊重、信任、理解的师生关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与学生相处的过程中，我注重倾听他们的声音和想法，尊重他们的个性和差异。我鼓励他们提出自己的问题和困惑，并尽我所能为他们解答。同时，我也注重与学生进行情感交流，关心他们的生活和成长。通过这些方式，我与学生之间建立了一种深厚的情感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课堂上，我注重与学生进行互动和交流。我鼓励学生积极参与课堂活动，发表自己的观点和看法。同时，我也注重引导学生思考和探究问题，让他们在思考中发现问题、解决问题。这种互动和交流不仅增强了学生的自信心和表达能力，也促进了他们之间的合作和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与学生的相处中，我深刻感受到情感与理解的重要性。只有当我们真正关心学生、理解学生时，才能建立起真正的师生情感联系。这种情感联系不仅有助于我们在课堂上更好地引导学生、管理班级，还有助于我们在学生心中树立起良好的形象和口碑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四、个人成长与反思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阅读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eastAsia="zh-CN"/>
        </w:rPr>
        <w:t>活在课堂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》这本书的过程中，我不仅学到了许多实用的教学技巧和策略，还深刻反思了自己的教学实践和经验。我意识到自己在课堂管理上还需要更加细致和周到，需要更加注重学生的情感体验和内在成长。同时，我也意识到自己与学生之间的关系还需要进一步加强和深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为了不断提高自己的教学水平和能力，我计划在未来的教学实践中更加注重反思和总结。我将定期回顾自己的教学过程和效果，发现存在的问题和不足，并寻求改进的方法和途径。同时，我也将积极参加各种教育培训和学术交流活动，学习先进的教育理念和教学方法，不断提高自己的专业素养和综合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总之，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eastAsia="zh-CN"/>
        </w:rPr>
        <w:t>活在课堂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》这本书为我提供了宝贵的启示和指导。作为一名初一的班主任和语文老师，我将继续努力探索和实践新的教学方法和管理策略，为学生创造一个更加宽松、和谐、积极向上的课堂环境。同时，我也将不断反思和总结自己的教学实践经验，不断提高自己的教学水平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8:41Z</dcterms:created>
  <dc:creator>Admin</dc:creator>
  <dc:description/>
  <dc:language>en-US</dc:language>
  <cp:lastModifiedBy>琉璃天涯</cp:lastModifiedBy>
  <dcterms:modified xsi:type="dcterms:W3CDTF">2024-06-06T03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810F0CA04006B8A518AAC38D117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