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活在课堂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、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不仅仅是知识的传授，更是情感的交流，文化的传承。教师应该将学生置于主体地位，让他们在真实情境中感悟、体验，从而提升语言文字的运用能力和审美情趣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的课堂，是孩子们认识世界、理解人生、培养情感的起点。作为语文老师，我们的每一堂课都承载着沉甸甸的责任。我们要用‘活’的方式，让教材中的文字跃然纸上，让课堂成为孩子们思考、探索、感悟的乐园。我们要尊重每一个孩子的独特性和个性差异，引导他们用心灵去感受文字背后的温度和力量，让他们在语文的世界里自由翱翔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活”的方式是语文教学的关键。这意味着我们不仅要传授知识，更要注重培养孩子们的思维能力和情感体验。通过生动有趣的教学方式，我们可以激发孩子们的学习兴趣，让他们在轻松愉快的氛围中掌握知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重每一个孩子的独特性和个性差异是语文教学的重要原则。每个孩子都是独一无二的，他们有着不同的兴趣、爱好和天赋。作为老师，我们要善于发现和挖掘每个孩子的潜能，为他们提供个性化的学习支持，让他们在语文学习中找到自信和价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小学语文老师，我深感这段话的深意。它强调了语文教学的多维目标，不仅仅是记忆和理解，更是情感、态度和价值观的培养。在日常教学中，我努力创造真实的语言环境，让学生在实践中感受语言的魅力，体验文化的厚重，从而真正“活”在课堂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07:00Z</dcterms:created>
  <dc:creator>yu</dc:creator>
  <dc:description/>
  <cp:keywords/>
  <dc:language>en-US</dc:language>
  <cp:lastModifiedBy>Wafer Anti</cp:lastModifiedBy>
  <dcterms:modified xsi:type="dcterms:W3CDTF">2024-06-06T00:07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