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firstLine="28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比赛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</w:rPr>
        <w:t>日程安排</w:t>
      </w:r>
      <w:r>
        <w:rPr>
          <w:rFonts w:ascii="宋体" w:hAnsi="宋体" w:cs="宋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表</w:t>
      </w:r>
    </w:p>
    <w:p>
      <w:pPr>
        <w:pStyle w:val="Normal"/>
        <w:widowControl/>
        <w:spacing w:lineRule="atLeast" w:line="420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tbl>
      <w:tblPr>
        <w:tblW w:w="1154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2192"/>
        <w:gridCol w:w="2904"/>
        <w:gridCol w:w="1960"/>
        <w:gridCol w:w="1500"/>
        <w:gridCol w:w="1500"/>
      </w:tblGrid>
      <w:tr>
        <w:trPr>
          <w:trHeight w:val="546" w:hRule="atLeast"/>
        </w:trPr>
        <w:tc>
          <w:tcPr>
            <w:tcW w:w="3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时　间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竞赛项目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2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地　点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left="21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上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:00—8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签到、抽签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封闭集中进行</w:t>
            </w:r>
          </w:p>
        </w:tc>
        <w:tc>
          <w:tcPr>
            <w:tcW w:w="15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49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1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:5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比赛说明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9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3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9:00—10:3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基础理论考试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:40—11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视频观察记录、作品分析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91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下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—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4:10</w:t>
            </w:r>
          </w:p>
        </w:tc>
        <w:tc>
          <w:tcPr>
            <w:tcW w:w="2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写字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4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—1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绘画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491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5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—16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环境规划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241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上午</w:t>
            </w:r>
          </w:p>
        </w:tc>
        <w:tc>
          <w:tcPr>
            <w:tcW w:w="8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上午，所有选手按抽签号分为两组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6-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为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先进行教学活动设计与介绍 ，</w:t>
            </w: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组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先进行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话题讲述、讲绘本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: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以后交换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-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）</w:t>
            </w:r>
          </w:p>
        </w:tc>
        <w:tc>
          <w:tcPr>
            <w:tcW w:w="1500" w:type="dxa"/>
            <w:tcBorders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:30—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学设计、教学介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按抽签号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依次轮流进行</w:t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:20—1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话题讲述、讲绘本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90" w:leader="none"/>
                <w:tab w:val="left" w:pos="3495" w:leader="none"/>
              </w:tabs>
              <w:spacing w:before="0" w:after="0"/>
              <w:ind w:firstLine="360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组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6-29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号）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:30—10: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话题讲述、讲绘本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按抽签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依次轮流进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5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C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9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:20—12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学设计、教学介绍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5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9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下午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3:30—14:0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即兴舞蹈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人一组进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A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4: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0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:00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both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弹唱</w:t>
            </w:r>
          </w:p>
        </w:tc>
        <w:tc>
          <w:tcPr>
            <w:tcW w:w="1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按抽签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依次轮流进行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25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教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B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20"/>
        <w:ind w:firstLine="3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2:29Z</dcterms:created>
  <dc:creator>华为</dc:creator>
  <dc:description/>
  <dc:language>en-US</dc:language>
  <cp:lastModifiedBy>张丽霞</cp:lastModifiedBy>
  <dcterms:modified xsi:type="dcterms:W3CDTF">2024-06-06T06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B648F78B446348E2A1A998D93C1A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