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0" w:after="0"/>
        <w:jc w:val="center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</w:rPr>
        <w:t>《活在课堂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  <w:t>里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</w:rPr>
        <w:t>》读书笔记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1" w:before="0" w:after="0"/>
        <w:jc w:val="center"/>
        <w:rPr>
          <w:rStyle w:val="StrongEmphasis"/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</w:pP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武进区礼河实验学校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 xml:space="preserve">  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朱虹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当我翻开《活在课堂</w:t>
      </w:r>
      <w:r>
        <w:rPr>
          <w:sz w:val="24"/>
          <w:szCs w:val="24"/>
          <w:lang w:val="en-US" w:eastAsia="zh-CN"/>
        </w:rPr>
        <w:t>里</w:t>
      </w:r>
      <w:r>
        <w:rPr>
          <w:sz w:val="24"/>
          <w:szCs w:val="24"/>
        </w:rPr>
        <w:t>》这本书时，作为一名初一年级的班主任兼数学老师，我深感自己肩负的责任与使命。这本书如同一盏明灯，为我指明了前行的方向，让我对教育、对课堂、对学生有了更深刻的理解和认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课堂，生命的舞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《活在课堂</w:t>
      </w:r>
      <w:r>
        <w:rPr>
          <w:sz w:val="24"/>
          <w:szCs w:val="24"/>
          <w:lang w:val="en-US" w:eastAsia="zh-CN"/>
        </w:rPr>
        <w:t>里</w:t>
      </w:r>
      <w:r>
        <w:rPr>
          <w:sz w:val="24"/>
          <w:szCs w:val="24"/>
        </w:rPr>
        <w:t>》中，作者强调课堂不仅仅是传授知识的场所，更是学生生命成长的舞台。这一观点深深触动了我。作为一名班主任，我不仅要关注学生的学业成绩，更要关注他们的身心健康和全面发展。课堂，正是实现这一目标的重要场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初一的孩子正处于身心发展的关键时期，他们对世界充满了好奇和探索欲望。因此，我在课堂上努力营造一种宽松、和谐、积极向上的氛围，让学生敢于表达自己的想法和观点。同时，我也注重培养学生的合作精神和团队意识，让他们在团队活动中学会相互尊重、相互支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数学课堂上，我尝试将数学知识与现实生活相结合，让学生在解决实际问题中感受到数学的魅力和价值。通过小组合作、探究学习等方式，我鼓励学生自主思考、大胆尝试，让他们在探索中发现知识、掌握知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课堂管理，艺术的体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活在课堂</w:t>
      </w:r>
      <w:r>
        <w:rPr>
          <w:sz w:val="24"/>
          <w:szCs w:val="24"/>
          <w:lang w:val="en-US" w:eastAsia="zh-CN"/>
        </w:rPr>
        <w:t>里</w:t>
      </w:r>
      <w:r>
        <w:rPr>
          <w:sz w:val="24"/>
          <w:szCs w:val="24"/>
        </w:rPr>
        <w:t>》中提到，课堂管理是一门艺术。作为一名班主任和数学老师，我深感课堂管理的复杂性和挑战性。初一的孩子正处于青春期，他们的情绪波动较大，容易受到外界因素的影响。因此，如何在课堂上保持纪律严明、秩序井然，同时又让学生感受到宽松、和谐的氛围，是我一直在思考的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阅读《活在课堂</w:t>
      </w:r>
      <w:r>
        <w:rPr>
          <w:sz w:val="24"/>
          <w:szCs w:val="24"/>
          <w:lang w:val="en-US" w:eastAsia="zh-CN"/>
        </w:rPr>
        <w:t>里</w:t>
      </w:r>
      <w:r>
        <w:rPr>
          <w:sz w:val="24"/>
          <w:szCs w:val="24"/>
        </w:rPr>
        <w:t>》的过程中，我学习到了很多实用的课堂管理策略。例如，建立明确的课堂规则并严格执行，让学生明确知道什么是可以做的，什么是不可以做的；通过表扬和鼓励来增强学生的自信心和归属感，让他们更加愿意参与到课堂活动中来；及时关注和处理课堂上的突发情况，避免事态扩大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实际教学中，我尝试将这些策略应用到我的课堂中。我与学生共同制定了课堂规则，并让他们明白规则的重要性。同时，我也注重在课堂上表扬和鼓励学生，让他们在成功中体验到成长的快乐。在处理突发情况时，我尽量保持冷静和理智，以公正、公平的态度来解决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师生关系，课堂的灵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活在课堂</w:t>
      </w:r>
      <w:r>
        <w:rPr>
          <w:sz w:val="24"/>
          <w:szCs w:val="24"/>
          <w:lang w:val="en-US" w:eastAsia="zh-CN"/>
        </w:rPr>
        <w:t>里</w:t>
      </w:r>
      <w:r>
        <w:rPr>
          <w:sz w:val="24"/>
          <w:szCs w:val="24"/>
        </w:rPr>
        <w:t>》中提到，良好的师生关系是课堂的灵魂。作为一名班主任和数学老师，我深知自己与学生之间的关系对于课堂效果的重要性。因此，我一直在努力构建一种平等、尊重、信任、理解的师生关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与学生相处的过程中，我注重倾听他们的声音和想法，尊重他们的个性和差异。我鼓励他们提出自己的问题和困惑，并尽我所能为他们解答。同时，我也注重与学生进行情感交流，关心他们的生活和成长。通过这些方式，我与学生之间建立了一种深厚的情感联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课堂上，我注重与学生进行互动和交流。我鼓励学生积极参与课堂活动，发表自己的观点和看法。同时，我也注重引导学生思考和探究问题，让他们在思考中发现问题、解决问题。这种互动和交流不仅增强了学生的自信心和表达能力，也促进了他们之间的合作和交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个人成长与反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阅读《活在课堂</w:t>
      </w:r>
      <w:r>
        <w:rPr>
          <w:sz w:val="24"/>
          <w:szCs w:val="24"/>
          <w:lang w:val="en-US" w:eastAsia="zh-CN"/>
        </w:rPr>
        <w:t>里</w:t>
      </w:r>
      <w:r>
        <w:rPr>
          <w:sz w:val="24"/>
          <w:szCs w:val="24"/>
        </w:rPr>
        <w:t>》这本书并结合自己的教学实践，我深刻认识到自己在教育道路上的不足和需要改进的地方。我意识到自己在课堂管理上还需要更加细致和周到，需要更加注重学生的情感体验和内在成长。同时，我也意识到自己与学生之间的关系还需要进一步加强和深化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为了不断提高自己的教学水平和能力，我计划在未来的教学实践中更加注重反思和总结。我将定期回顾自己的教学过程和效果，发现存在的问题和不足，并寻求改进的方法和途径。同时，我也将积极参加各种教育培训和学术交流活动，学习先进的教育理念和教学方法，不断提高自己的专业素养和综合能力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总之，《活在课堂</w:t>
      </w:r>
      <w:r>
        <w:rPr>
          <w:sz w:val="24"/>
          <w:szCs w:val="24"/>
          <w:lang w:val="en-US" w:eastAsia="zh-CN"/>
        </w:rPr>
        <w:t>里</w:t>
      </w:r>
      <w:r>
        <w:rPr>
          <w:sz w:val="24"/>
          <w:szCs w:val="24"/>
        </w:rPr>
        <w:t>》这本书为我提供了宝贵的启示和指导。作为一名班主任和数学老师，我将继续努力探索和实践新的教学方法和管理策略，为学生创造一个更加宽松、和谐、积极向上的课堂环境。同时，我也将不断反思和总结自己的教学实践经验，不断提高自己的教学水平和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7:08Z</dcterms:created>
  <dc:creator>Admin</dc:creator>
  <dc:description/>
  <dc:language>en-US</dc:language>
  <cp:lastModifiedBy>Administrator</cp:lastModifiedBy>
  <dcterms:modified xsi:type="dcterms:W3CDTF">2024-06-06T06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4C675C0A74814ACDE7FB699A1D84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