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0" w:after="0"/>
        <w:ind w:left="0" w:right="0" w:firstLine="1767"/>
        <w:rPr>
          <w:rStyle w:val="StrongEmphasis"/>
          <w:rFonts w:ascii="Segoe UI" w:hAnsi="Segoe UI" w:eastAsia="黑体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</w:pPr>
      <w:r>
        <w:rPr>
          <w:rStyle w:val="StrongEmphasis"/>
          <w:rFonts w:ascii="Segoe UI" w:hAnsi="Segoe UI" w:cs="Segoe UI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</w:rPr>
        <w:t>《活在课堂里》</w:t>
      </w:r>
      <w:r>
        <w:rPr>
          <w:rStyle w:val="StrongEmphasis"/>
          <w:rFonts w:ascii="Segoe UI" w:hAnsi="Segoe UI" w:cs="Segoe UI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  <w:t>读后感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0" w:after="0"/>
        <w:ind w:left="0" w:right="0" w:firstLine="2530"/>
        <w:rPr>
          <w:rStyle w:val="StrongEmphasis"/>
          <w:rFonts w:ascii="Segoe UI" w:hAnsi="Segoe UI" w:eastAsia="黑体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</w:pPr>
      <w:r>
        <w:rPr>
          <w:rStyle w:val="StrongEmphasis"/>
          <w:rFonts w:ascii="Segoe UI" w:hAnsi="Segoe UI" w:cs="Segoe UI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礼河实验学校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 xml:space="preserve">  </w:t>
      </w:r>
      <w:r>
        <w:rPr>
          <w:rStyle w:val="StrongEmphasis"/>
          <w:rFonts w:ascii="Segoe UI" w:hAnsi="Segoe UI" w:cs="Segoe UI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吴玉莉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0" w:after="0"/>
        <w:ind w:left="0" w:right="0" w:firstLine="2530"/>
        <w:rPr>
          <w:rStyle w:val="StrongEmphasis"/>
          <w:rFonts w:ascii="Segoe UI" w:hAnsi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18"/>
          <w:shd w:fill="FDFDFE" w:val="clear"/>
          <w:lang w:val="en-US" w:eastAsia="zh-CN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18"/>
          <w:shd w:fill="FDFDFE" w:val="clear"/>
          <w:lang w:val="en-US" w:eastAsia="zh-CN"/>
        </w:rPr>
        <w:t xml:space="preserve">          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18"/>
          <w:shd w:fill="FDFDFE" w:val="clear"/>
          <w:lang w:val="en-US" w:eastAsia="zh-CN"/>
        </w:rPr>
        <w:t>——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18"/>
          <w:shd w:fill="FDFDFE" w:val="clear"/>
          <w:lang w:val="en-US" w:eastAsia="zh-CN"/>
        </w:rPr>
        <w:t>读《活在课堂里》有感（吴玉莉）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作为一个年长的英语老师兼班主任，我深感教育之路的漫长与艰辛，同时也体验着无尽的喜悦与成就感。《活在课堂里》这本书，仿佛为我打开了一扇窗，让我重新审视自己与课堂、与学生之间的关系。作者以其丰富的教育经验和深厚的学术素养，为我们描绘了一个个生动而真实的课堂场景，让我在阅读中不仅学习到了教育技巧，更收获了对教育事业更深层次的理解和热爱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一、教育的本质：活在当下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书中首先探讨了教育的本质，即教育不仅仅是传授知识，更是培养人的过程。在这个过程中，教师与学生需要共同活在当下，用心去感受每一次互动、每一次交流。作者提到，一个优秀的教育者应该是一个善于观察、倾听和引导的人，他能够准确地把握学生的需求，引导学生发现自我、认识世界。这种活在当下的教育理念，让我深感震撼。回顾自己的教育生涯，我有时会因为琐事而分心，忽略了学生的感受和需求。今后，我要努力让自己更加专注于课堂，用心去感受学生的每一次成长和变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二、课堂的艺术：互动与启发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《活在课堂里》中，作者强调了课堂互动的重要性。他认为，一个充满活力的课堂应该是一个师生互动、生生互动的舞台。在这个舞台上，教师应该是一个引导者和促进者，通过提问、讨论等方式激发学生的思维，引导他们自主思考、探索知识。同时，学生也应该积极参与课堂互动，敢于表达自己的观点和想法。这种互动不仅有助于知识的传递和理解，更能够培养学生的沟通能力和批判性思维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阅读这本书的过程中，我深刻体会到了课堂互动的艺术性。作为教师，我们需要精心设计每一个教学环节，让课堂变得生动有趣。同时，我们还要关注学生的反应和表现，及时调整教学策略和方法。只有这样，我们才能够真正地实现课堂互动，让学生在轻松愉快的氛围中学习和成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三、教育的责任：关爱与引导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作者在书中强调了教育者的责任。他认为，一个优秀的教育者不仅要有丰富的知识储备和精湛的教学技能，更要有高度的责任感和使命感。教育者要关心每一个学生的成长和发展，用心去了解他们的内心世界和需求。同时，教育者还要引导学生树立正确的价值观和人生观，帮助他们成为有道德、有文化、有纪律的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阅读这本书的过程中，我深刻体会到了教育者的责任之重。作为班主任和英语老师，我不仅要关注学生的学业成绩，更要关心他们的身心健康和全面发展。我要用心去了解每一个学生的个性和需求，为他们提供有针对性的指导和帮助。同时，我还要引导学生树立正确的价值观和人生观，让他们成为有责任感、有担当的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四、自我成长：不断学习与反思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《活在课堂里》中，作者还提到了教育者自我成长的重要性。他认为，一个优秀的教育者应该是一个不断学习和反思的人。只有不断地学习和反思，才能够不断地提高自己的教育水平和能力。教育者要关注教育领域的最新动态和研究成果，不断更新自己的教育理念和教学方法。同时，教育者还要对自己的教育实践进行反思和总结，发现问题并及时改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阅读这本书的过程中，我深刻体会到了自我成长的重要性。作为一个年级比较大的英语老师兼班主任，我深知自己的不足和缺陷。因此，我要不断地学习和反思，努力提高自己的教育水平和能力。我要关注教育领域的最新动态和研究成果，不断更新自己的教育理念和教学方法。同时，我还要对自己的教育实践进行反思和总结，发现问题并及时改进。只有这样，我才能够成为一个更加优秀的教育者，为学生的成长和发展贡献自己的力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五、感悟与启示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《活在课堂里》这本书给了我很多感悟和启示。首先，它让我重新认识了教育的本质和意义。教育不仅仅是传授知识，更是培养人的过程。在这个过程中，我们需要用心去感受学生的需求和成长，引导他们成为有道德、有文化、有纪律的人。其次，它让我深刻体会到了课堂互动的重要性。一个充满活力的课堂应该是一个师生互动、生生互动的舞台。在这个舞台上，我们需要精心设计每一个教学环节，让课堂变得生动有趣。同时，我们还要关注学生的反应和表现，及时调整教学策略和方法。最后，它让我认识到了自我成长的重要性。作为一个教育者，我们需要不断地学习和反思，努力提高自己的教育水平和能力。只有这样，我们才能够成为一个更加优秀的教育者，为学生的成长和发展贡献自己的力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168" w:after="0"/>
        <w:ind w:left="0" w:right="0"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未来的教育生涯中，我将以《活在课堂里》这本书为指引，努力提高自己的教育水平和能力。我将更加关注学生的需求和成长，用心去感受他们的内心世界和需求。同时，我也将注重课堂互动和启发式教学，让学生在轻松愉快的氛围中学习和成长。最后，我还将不断地学习和反思自己的教育实践，发现问题并及时改进。我相信，在不断地努力和追求中，我能够成为一个更加优秀的教育者，为学生的成长和发展贡献自己的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1:47Z</dcterms:created>
  <dc:creator>Admin</dc:creator>
  <dc:description/>
  <dc:language>en-US</dc:language>
  <cp:lastModifiedBy>WPS_1681885930</cp:lastModifiedBy>
  <dcterms:modified xsi:type="dcterms:W3CDTF">2024-06-06T0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A3CFD1CA944A281683B15C9410F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