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50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礼河实验学校教师读书笔记</w:t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276"/>
        <w:gridCol w:w="2132"/>
        <w:gridCol w:w="2196"/>
      </w:tblGrid>
      <w:tr>
        <w:trPr>
          <w:trHeight w:val="495" w:hRule="atLeast"/>
        </w:trPr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书籍或文章名称</w:t>
            </w:r>
          </w:p>
        </w:tc>
        <w:tc>
          <w:tcPr>
            <w:tcW w:w="66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活在课堂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》</w:t>
            </w:r>
          </w:p>
        </w:tc>
      </w:tr>
      <w:tr>
        <w:trPr>
          <w:trHeight w:val="495" w:hRule="atLeast"/>
        </w:trPr>
        <w:tc>
          <w:tcPr>
            <w:tcW w:w="2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作      者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李政涛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阅 读 时 间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firstLine="5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6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教 师 姓 名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杨靖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年 段、学 科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六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年级，语文 </w:t>
            </w:r>
          </w:p>
        </w:tc>
      </w:tr>
      <w:tr>
        <w:trPr>
          <w:trHeight w:val="275" w:hRule="atLeast"/>
        </w:trPr>
        <w:tc>
          <w:tcPr>
            <w:tcW w:w="864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精彩摘录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00" w:before="100" w:after="10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所有教师的人生之路，都通向这样的目标：上好每一堂课，成为一名好教师，过好自己的课堂生活。这种目标仿佛是一个山顶，不会轻易抵达，需要你披荆斩棘，跋涉前行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00" w:before="100" w:after="10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活在课堂里，首要的任务是明晰课堂的理想标准。不同的课堂标准，是教师在课堂上不同的活法，每个教师都依据自己的标准，以各自的方式，活出理想课堂的样子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00" w:before="100" w:after="10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如果你要问我，课堂从什么地方开始？我的回答很简单：从设计开始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00" w:before="100" w:after="10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教育既生长，生长离不开爱。教育之爱，教师之爱，即生长之爱，生长即爱，爱即生长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00" w:before="100" w:after="10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传统无处不在。国家有传统、民族有传统、文化有传统，即使是最具有革新性的技术，也有传统，不止于技术本身，其内含的技术理性、技术思维等，都具有强烈的传统性。同理，教育有传统，课堂也有传统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00" w:before="100" w:after="10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理论“可以让我们站在高处和远处，并因此带来宽阔的视野，超越常人的眼光”，充盈思想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7086" w:hRule="atLeast"/>
        </w:trPr>
        <w:tc>
          <w:tcPr>
            <w:tcW w:w="864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读书感悟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作为现实当下中国课堂中的教师，站在自己的课堂上，首先应该意识到，我们是站在历史和未来的交汇点上，无论改革的浪潮一浪一浪，多么迅猛无比，无论来自异域的课堂多么被无限放大和推崇，自我的课堂都是在历史和现实中突围。有了这样的认识，我们就不会总是瞻前顾后，左顾右盼中妄自菲薄自己的课堂，也不会固执己见，夜郎自大，盲目自信自己的课堂了。因为不同国家课堂文化的根扎在不同的历史文化的土壤上，不同国家的课堂与国家的经济基础有着直接的关联。作为教研人员，我们不必总是理想化地认为，一次培训，一场讲座，一次公开展示课就希望彻底改变教师的理念，甚至改变教师现有的课堂操作，就像“忽如一夜春风来”似的，课堂发生了翻天覆地的变化。在作者看来课堂是人的课堂，是文化的课堂，是借助知识流动着的具有民族血脉烙印的课堂，枝繁叶茂的课堂这个“果”，源自深埋于地下的根输送的养料。</w:t>
            </w:r>
          </w:p>
        </w:tc>
      </w:tr>
    </w:tbl>
    <w:p>
      <w:pPr>
        <w:pStyle w:val="Normal"/>
        <w:keepNext w:val="false"/>
        <w:keepLines w:val="false"/>
        <w:widowControl/>
        <w:spacing w:lineRule="auto" w:line="240" w:before="100" w:after="10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6:30:00Z</dcterms:created>
  <dc:creator>user</dc:creator>
  <dc:description/>
  <dc:language>en-US</dc:language>
  <cp:lastModifiedBy>皮神</cp:lastModifiedBy>
  <dcterms:modified xsi:type="dcterms:W3CDTF">2024-06-06T01:4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B5908DBD3C405282B4186730936FF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