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光华学校教师集体外出安全事故应急预案</w:t>
      </w:r>
    </w:p>
    <w:p>
      <w:pPr>
        <w:pStyle w:val="Normal"/>
        <w:spacing w:lineRule="exact" w:line="440"/>
        <w:ind w:firstLine="420"/>
        <w:rPr/>
      </w:pPr>
      <w:r>
        <w:rPr/>
        <w:t>为维护学校正常的教育教学秩序，保障师生生命财产安全，迅速有效处理集体外出活动突发安全事故，有效降低和控制安全事故的危害，根据《深圳市学校安全管理条例》和区教育局关于学校安全工作的文件精神，结合本次社会实践活动的具体情况，特制定本预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一、安全事故应急组织机构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组长：戚志宏（校长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副组长：谢虹（副校长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指挥：戚志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</w:rPr>
        <w:t>报警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黄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医务</w:t>
      </w:r>
      <w:r>
        <w:rPr>
          <w:rFonts w:cs="Times New Roman" w:ascii="Times New Roman" w:hAnsi="Times New Roman"/>
          <w:kern w:val="2"/>
          <w:sz w:val="21"/>
        </w:rPr>
        <w:t xml:space="preserve">; </w:t>
      </w:r>
      <w:r>
        <w:rPr>
          <w:rFonts w:ascii="Times New Roman" w:hAnsi="Times New Roman" w:cs="Times New Roman"/>
          <w:kern w:val="2"/>
          <w:sz w:val="21"/>
        </w:rPr>
        <w:t>黄芳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kern w:val="2"/>
          <w:sz w:val="21"/>
        </w:rPr>
      </w:pPr>
      <w:r>
        <w:rPr>
          <w:kern w:val="2"/>
        </w:rPr>
        <w:t>心理</w:t>
      </w:r>
      <w:r>
        <w:rPr>
          <w:kern w:val="2"/>
        </w:rPr>
        <w:t xml:space="preserve">; </w:t>
      </w:r>
      <w:r>
        <w:rPr>
          <w:kern w:val="2"/>
        </w:rPr>
        <w:t xml:space="preserve">王丽娟      接待：谢虹、李惠宁      媒体 ：霍莉萍  </w:t>
      </w:r>
    </w:p>
    <w:p>
      <w:pPr>
        <w:pStyle w:val="Normal"/>
        <w:spacing w:lineRule="exact" w:line="440"/>
        <w:ind w:firstLine="420"/>
        <w:rPr/>
      </w:pPr>
      <w:r>
        <w:rPr/>
        <w:t>职责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负责处理突发事件的组织、指挥、协调工作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控制事态发展，下达采取相应应急措施的指令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向主管部门和有关领导报告，配合公安、消防等部门共同完</w:t>
      </w:r>
    </w:p>
    <w:p>
      <w:pPr>
        <w:pStyle w:val="Normal"/>
        <w:spacing w:lineRule="exact" w:line="440"/>
        <w:ind w:firstLine="420"/>
        <w:rPr/>
      </w:pPr>
      <w:r>
        <w:rPr/>
        <w:t>成现场指挥救护工作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正确应对新闻媒体采访。</w:t>
      </w:r>
    </w:p>
    <w:p>
      <w:pPr>
        <w:pStyle w:val="Normal"/>
        <w:spacing w:lineRule="exact" w:line="440"/>
        <w:rPr/>
      </w:pPr>
      <w:r>
        <w:rPr/>
        <w:t>二、安全事故报告及处理程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报告制度实行校长负责制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学校发生或接到突发安全事故后，知情者必须在第一时间内（</w:t>
      </w:r>
      <w:r>
        <w:rPr/>
        <w:t>3</w:t>
      </w:r>
      <w:r>
        <w:rPr/>
        <w:t>分钟）向学校安全工作领导小组报告，经校长同意后，向公安、交警、卫生等相关部门报案请求援助。学校安全工作领导小组、安全事故应急工作小组本着“先控制、后处理，救人第一、减少损失”的原则，迅速出击，处理果断，指挥现场人员离开危险区域，维护现场秩序，做好事故现场保护工作，上报学校突发事故有关材料，做好善后处理工作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学校第一责任人（校长）接到突发安全事故报告后，根据事故情况在</w:t>
      </w:r>
      <w:r>
        <w:rPr/>
        <w:t>1</w:t>
      </w:r>
      <w:r>
        <w:rPr/>
        <w:t>小时内向区教育局报告，安全事故应急领导小组在最短的时间内到达现场，组织抢救和善后处置工作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校内报告程序：当事人或者目击者——班主任——学校突发安全事故应急领导小组成员——校长室。如情况紧急，可越级上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对缓报、瞒报、延误有效抢救时间而造成严重后果的，将按制度追究责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三、组织教师集体外出活动安全事故应急预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处理事件的组织：安全事故应急领导小组，学校安全事故应</w:t>
      </w:r>
    </w:p>
    <w:p>
      <w:pPr>
        <w:pStyle w:val="Normal"/>
        <w:spacing w:lineRule="exact" w:line="440"/>
        <w:ind w:firstLine="420"/>
        <w:rPr/>
      </w:pPr>
      <w:r>
        <w:rPr/>
        <w:t>急工作小组，校医，带队老师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校内报告程序：校医——班主任——年级组长——学校安全</w:t>
      </w:r>
    </w:p>
    <w:p>
      <w:pPr>
        <w:pStyle w:val="Normal"/>
        <w:spacing w:lineRule="exact" w:line="440"/>
        <w:ind w:firstLine="420"/>
        <w:rPr/>
      </w:pPr>
      <w:r>
        <w:rPr/>
        <w:t>事故应急领导小组——校长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处置措施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学校组织外出大型活动必须向上级教育行政主管部门申报，经同意后才能实施，学校组织出大型活动要规范操作，同合作的相关单位签定安全责任协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、事故发生后，学校迅速抢救受伤师生，及时将事故信息报上级教育行政主管部门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、及时向</w:t>
      </w:r>
      <w:r>
        <w:rPr/>
        <w:t>110</w:t>
      </w:r>
      <w:r>
        <w:rPr/>
        <w:t>、</w:t>
      </w:r>
      <w:r>
        <w:rPr/>
        <w:t>120</w:t>
      </w:r>
      <w:r>
        <w:rPr/>
        <w:t>报警，请求援助，保护事故现场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、采取有效措施，做好善后处置工作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23:00Z</dcterms:created>
  <dc:creator>Administrator</dc:creator>
  <dc:description/>
  <cp:keywords/>
  <dc:language>en-US</dc:language>
  <cp:lastModifiedBy>User</cp:lastModifiedBy>
  <dcterms:modified xsi:type="dcterms:W3CDTF">2020-11-11T05:50:00Z</dcterms:modified>
  <cp:revision>3</cp:revision>
  <dc:subject/>
  <dc:title/>
</cp:coreProperties>
</file>