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光华学校信访工作制度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访工作是学校沟通和联系广大师生、家长、社会的重要渠道；起着密切联系群众，充分调动师生、家长、社会关心学校、热爱学校、建设学校的积极性，维护安全团结政治局面的作用。为加强我校信访工作规范化、制度化建设，特制定本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信访工作的指导思想和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访工作的指导思想：认真贯彻“三个代表”的重要思想，建立和健全畅通的信息渠道，广泛听取师生、家长、社会的意见和要求，充分调动各方面的积极性，不断改进工作作风，提高信访工作效率，为学校事业发展创造和谐向上的工作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访工作的基本原则：认真执行党的政策、国家法律、法规；实事求是，一切从实际出发；实行统一领导与分工负责制相结合，解决实际问题与思想政治工作相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信访工作的组织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党支部、校委会负责学校信访工作的组织领导。各处组负责学校信访的综合、协调和日常来信来访的接待处理工作，按其职责处理相关信访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信访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来信办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登记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分类报送有关领导阅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凡署名寄校领导的信件直接送至有关校领导本人阅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根据校领导批示及管理权限分级归口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对事关学校发展建设和师生关心的热点、难点问题的来信及领导批示和办理结果，视情况在适当范围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做好存档工作，按来信类别，整理后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来访接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热情接待来访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接待人员应认真听取来访人的陈述，了解来访人来访的目的、要求及反映的主要问题的时间、地点、主要事实、证据等，做好来访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对不需要处理的一般问题，应说明理由或原因做好来访人的思想工作；应由所属处组解决的问题，通知其处组接待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需向领导汇报、请示的，报送有关领导审批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对重要来访、突发性或重大集体上访，要有相关领导接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 </w:t>
      </w:r>
      <w:r>
        <w:rPr>
          <w:sz w:val="24"/>
        </w:rPr>
        <w:t>、做好存档工作，来访处理完毕，按来访类别整理相关材料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信访工作责任与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信访工作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实行信访工作领导责任制。党支部、校委会主要领导负总责，分管领导负实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注重信访工作队伍建设，提高信访工作人员的政治素质和业务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信访工作人员要秉公办事，不徇私情；遵守保密制度，不得泄露工作秘密，严禁将控告、检举材料和信访人要求的保密内容泄露给被控告人、被检举人；不得丢失、隐匿和擅自销毁信访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信访工作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处理好“初信初访”，“初信初访”办结率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% 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保证处理来信、来访的时效和质量，信访按期结办率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努力控制越级信访，无越级集体访和重复集体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对上级机关、上级领导转交办的信访事项，要及时办理并将办理结果及时反馈相应机关和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39:00Z</dcterms:created>
  <dc:creator>User</dc:creator>
  <dc:description/>
  <cp:keywords/>
  <dc:language>en-US</dc:language>
  <cp:lastModifiedBy>User</cp:lastModifiedBy>
  <dcterms:modified xsi:type="dcterms:W3CDTF">2015-01-18T03:43:00Z</dcterms:modified>
  <cp:revision>1</cp:revision>
  <dc:subject/>
  <dc:title>光华学校信访工作制度</dc:title>
</cp:coreProperties>
</file>