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280"/>
        <w:ind w:firstLine="562"/>
        <w:jc w:val="center"/>
        <w:rPr/>
      </w:pPr>
      <w:r>
        <w:rPr>
          <w:rFonts w:ascii="Lucida Sans Unicode" w:hAnsi="Lucida Sans Unicode" w:cs="Lucida Sans Unicode"/>
          <w:b/>
          <w:sz w:val="28"/>
          <w:szCs w:val="28"/>
        </w:rPr>
        <w:t>光华学校安全管理考核制度</w:t>
      </w:r>
    </w:p>
    <w:p>
      <w:pPr>
        <w:pStyle w:val="Normal"/>
        <w:spacing w:lineRule="exact" w:line="440"/>
        <w:ind w:firstLine="420"/>
        <w:rPr/>
      </w:pPr>
      <w:r>
        <w:rPr/>
        <w:t>本着“谁主管，谁负责”，“谁主办，谁负责”及“分级分组条块管理”的原则，落实学校安全工作责任制和责任追究制，实现学校师生非正常死亡“零”指标，确保学校无安全责任故、事件发生。</w:t>
      </w:r>
    </w:p>
    <w:p>
      <w:pPr>
        <w:pStyle w:val="Normal"/>
        <w:spacing w:lineRule="exact" w:line="440"/>
        <w:ind w:firstLine="200"/>
        <w:rPr/>
      </w:pPr>
      <w:r>
        <w:rPr/>
        <w:t>一、各级负责人：</w:t>
      </w:r>
    </w:p>
    <w:p>
      <w:pPr>
        <w:pStyle w:val="Normal"/>
        <w:spacing w:lineRule="exact" w:line="440"/>
        <w:ind w:firstLine="200"/>
        <w:rPr/>
      </w:pPr>
      <w:r>
        <w:rPr/>
        <w:t>1</w:t>
      </w:r>
      <w:r>
        <w:rPr/>
        <w:t>、分管部门组织活动时，事先进行安全隐患排查，活动时落实安全教育，安全管理措施，并上报，一项未落实的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2</w:t>
      </w:r>
      <w:r>
        <w:rPr/>
        <w:t>、分管级组织师生活动时发生无责任安全事故，处理不及时的，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3</w:t>
      </w:r>
      <w:r>
        <w:rPr/>
        <w:t>、</w:t>
      </w:r>
      <w:r>
        <w:rPr/>
        <w:t>24</w:t>
      </w:r>
      <w:r>
        <w:rPr/>
        <w:t>小时值班巡查到位，及时到岗，发生安全事故及时了解，处理并上报，在《值日记录》上记录。其中一项未落实的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二、班主任：</w:t>
      </w:r>
    </w:p>
    <w:p>
      <w:pPr>
        <w:pStyle w:val="Normal"/>
        <w:spacing w:lineRule="exact" w:line="440"/>
        <w:ind w:firstLine="200"/>
        <w:rPr/>
      </w:pPr>
      <w:r>
        <w:rPr/>
        <w:t>1</w:t>
      </w:r>
      <w:r>
        <w:rPr/>
        <w:t>、认真组织每日学生安全教育，学生行为检查督促工作，每班安全总结，在《班主任手册》上有记录。少一次扣</w:t>
      </w:r>
      <w:r>
        <w:rPr/>
        <w:t>1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2</w:t>
      </w:r>
      <w:r>
        <w:rPr/>
        <w:t>、及时调查、处理并化解学生纠纷等安全事件并记录，学生中意外事件处理，伤害事件及时救助并上报学校。一次未及时处理、记录、上报扣</w:t>
      </w:r>
      <w:r>
        <w:rPr/>
        <w:t>2</w:t>
      </w:r>
      <w:r>
        <w:rPr/>
        <w:t>分</w:t>
      </w:r>
      <w:r>
        <w:rPr/>
        <w:t>.</w:t>
      </w:r>
    </w:p>
    <w:p>
      <w:pPr>
        <w:pStyle w:val="Normal"/>
        <w:spacing w:lineRule="exact" w:line="440"/>
        <w:ind w:firstLine="200"/>
        <w:rPr/>
      </w:pPr>
      <w:r>
        <w:rPr/>
        <w:t>3</w:t>
      </w:r>
      <w:r>
        <w:rPr/>
        <w:t>、发现学生①攀爬学校围墙；②站在课桌椅上把头伸出窗外；③下楼滑行；④打架；⑤在教室过道狂奔追逐；⑥带管制刀具；⑦玩爆竹、火药枪等易发生安全事故的行为。发现一人次扣</w:t>
      </w:r>
      <w:r>
        <w:rPr/>
        <w:t>1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4</w:t>
      </w:r>
      <w:r>
        <w:rPr/>
        <w:t>、参加并完成学校布置的安全方面工作（如特异学生管理记录），及时上交相关材料。少一次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5</w:t>
      </w:r>
      <w:r>
        <w:rPr/>
        <w:t>、组织活动安全教育、安全管理不到位导致发生安全事件的。发生一次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6</w:t>
      </w:r>
      <w:r>
        <w:rPr/>
        <w:t>、对班级学生活动场所进行安全隐患排查，发现安全隐患及时处理，不能解决的及时上报学校以消除隐患。同时教育好学生，防止安全事件发生。未做到以上一项的一次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>
          <w:rFonts w:eastAsia="Times New Roman"/>
        </w:rPr>
        <w:t xml:space="preserve">    </w:t>
      </w:r>
      <w:r>
        <w:rPr/>
        <w:t>四、学科教师：</w:t>
      </w:r>
    </w:p>
    <w:p>
      <w:pPr>
        <w:pStyle w:val="Normal"/>
        <w:spacing w:lineRule="exact" w:line="440"/>
        <w:ind w:firstLine="200"/>
        <w:rPr/>
      </w:pPr>
      <w:r>
        <w:rPr/>
        <w:t>1</w:t>
      </w:r>
      <w:r>
        <w:rPr/>
        <w:t>、值班巡视到位，并将安全情况记录总结在《值日记录》本上。对发生的安全事件或无责任事件及时了解。巡视检查学生活动行为，记录不安全行为学生名字，上报综治办，并与相关班主任沟通的。任一项未做到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2</w:t>
      </w:r>
      <w:r>
        <w:rPr/>
        <w:t>、课内教学安全教育、管理到位，排除安全隐患，组织有序不发生安全事件、事故。一项未做到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3</w:t>
      </w:r>
      <w:r>
        <w:rPr/>
        <w:t>、及时处理课内外意外安全事件，以救助学生为第一的原则。未做到的或处理不到位的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4</w:t>
      </w:r>
      <w:r>
        <w:rPr/>
        <w:t>、跟班时，工作到位，协助管理认真，无安全事件、事故发生。不到岗、不作为的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5</w:t>
      </w:r>
      <w:r>
        <w:rPr/>
        <w:t>、学生发生安全事件时，在场或得知情况，应及时救助、处理，否则应负相应安全责任。发生一起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6</w:t>
      </w:r>
      <w:r>
        <w:rPr/>
        <w:t>、参加并完成学校布置的安全管理、学习任务，及时上交相关材料。少一次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五、后勤人员：</w:t>
      </w:r>
    </w:p>
    <w:p>
      <w:pPr>
        <w:pStyle w:val="Normal"/>
        <w:spacing w:lineRule="exact" w:line="440"/>
        <w:ind w:firstLine="200"/>
        <w:rPr/>
      </w:pPr>
      <w:r>
        <w:rPr/>
        <w:t>1</w:t>
      </w:r>
      <w:r>
        <w:rPr/>
        <w:t>、参加学校组织安全学习工作，上交相关材料。少一次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2</w:t>
      </w:r>
      <w:r>
        <w:rPr/>
        <w:t>、完成本岗位的安全责任工作，因工作不到位而出现安全问题，则要追究相应的安全责任。发生一起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3</w:t>
      </w:r>
      <w:r>
        <w:rPr/>
        <w:t>、开展每月一次岗位安全自查工作，发现安全隐患及时上报学校，并及时处理。一项未做到的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4</w:t>
      </w:r>
      <w:r>
        <w:rPr/>
        <w:t>、配合完成学校安全管理工作，完成学校布置的安全工作任务。少一次未完成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5</w:t>
      </w:r>
      <w:r>
        <w:rPr/>
        <w:t>、上级有关部门对相关部门安全检查，发现问题，因部门及相关人员的原因引起的，要追究相关人员责任。查到一次扣</w:t>
      </w:r>
      <w:r>
        <w:rPr/>
        <w:t>5</w:t>
      </w:r>
      <w:r>
        <w:rPr/>
        <w:t>分。未及时整改的扣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ind w:firstLine="200"/>
        <w:rPr/>
      </w:pPr>
      <w:r>
        <w:rPr/>
        <w:t>六、重大责任事故一票否决指标</w:t>
      </w:r>
    </w:p>
    <w:p>
      <w:pPr>
        <w:pStyle w:val="Normal"/>
        <w:spacing w:lineRule="exact" w:line="440"/>
        <w:ind w:firstLine="200"/>
        <w:rPr/>
      </w:pPr>
      <w:r>
        <w:rPr/>
        <w:t>有以下情况的任何一项，学期中各项荣誉评比，职务晋升，考核评优、评先等实行一票否决，当年安全考核不合格。</w:t>
      </w:r>
    </w:p>
    <w:p>
      <w:pPr>
        <w:pStyle w:val="Normal"/>
        <w:spacing w:lineRule="exact" w:line="440"/>
        <w:ind w:firstLine="200"/>
        <w:rPr/>
      </w:pPr>
      <w:r>
        <w:rPr/>
        <w:t>1</w:t>
      </w:r>
      <w:r>
        <w:rPr/>
        <w:t>、发生外来人员进入学校，伤害师生或劫持学生案件；</w:t>
      </w:r>
    </w:p>
    <w:p>
      <w:pPr>
        <w:pStyle w:val="Normal"/>
        <w:spacing w:lineRule="exact" w:line="440"/>
        <w:ind w:firstLine="200"/>
        <w:rPr/>
      </w:pPr>
      <w:r>
        <w:rPr/>
        <w:t>2</w:t>
      </w:r>
      <w:r>
        <w:rPr/>
        <w:t>、师生违法犯罪受到处罚事件；</w:t>
      </w:r>
    </w:p>
    <w:p>
      <w:pPr>
        <w:pStyle w:val="Normal"/>
        <w:spacing w:lineRule="exact" w:line="440"/>
        <w:ind w:firstLine="200"/>
        <w:rPr/>
      </w:pPr>
      <w:r>
        <w:rPr/>
        <w:t>3</w:t>
      </w:r>
      <w:r>
        <w:rPr/>
        <w:t>、师生进京进杭上访、罢课及非法游行、集会事件；</w:t>
      </w:r>
    </w:p>
    <w:p>
      <w:pPr>
        <w:pStyle w:val="Normal"/>
        <w:spacing w:lineRule="exact" w:line="440"/>
        <w:ind w:firstLine="200"/>
        <w:rPr/>
      </w:pPr>
      <w:r>
        <w:rPr/>
        <w:t>4</w:t>
      </w:r>
      <w:r>
        <w:rPr/>
        <w:t>、发生</w:t>
      </w:r>
      <w:r>
        <w:rPr/>
        <w:t>1</w:t>
      </w:r>
      <w:r>
        <w:rPr/>
        <w:t>人以上责任事故或</w:t>
      </w:r>
      <w:r>
        <w:rPr/>
        <w:t>3</w:t>
      </w:r>
      <w:r>
        <w:rPr/>
        <w:t>人以上非责任事故事件；</w:t>
      </w:r>
    </w:p>
    <w:p>
      <w:pPr>
        <w:pStyle w:val="Normal"/>
        <w:spacing w:lineRule="exact" w:line="440"/>
        <w:ind w:firstLine="200"/>
        <w:rPr/>
      </w:pPr>
      <w:r>
        <w:rPr/>
        <w:t>5</w:t>
      </w:r>
      <w:r>
        <w:rPr/>
        <w:t>、有侮辱、体罚和变相体罚行为，造成严重后果经查实的。</w:t>
      </w:r>
    </w:p>
    <w:p>
      <w:pPr>
        <w:pStyle w:val="Normal"/>
        <w:spacing w:lineRule="exact" w:line="440"/>
        <w:ind w:firstLine="200"/>
        <w:rPr/>
      </w:pPr>
      <w:r>
        <w:rPr/>
        <w:t>七、说明：安全考核以</w:t>
      </w:r>
      <w:r>
        <w:rPr/>
        <w:t>100</w:t>
      </w:r>
      <w:r>
        <w:rPr/>
        <w:t>分合计，学校根据考核予以奖励。</w:t>
      </w:r>
    </w:p>
    <w:p>
      <w:pPr>
        <w:pStyle w:val="Normal"/>
        <w:spacing w:lineRule="exact" w:line="440"/>
        <w:ind w:first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39:00Z</dcterms:created>
  <dc:creator>Administrator</dc:creator>
  <dc:description/>
  <cp:keywords/>
  <dc:language>en-US</dc:language>
  <cp:lastModifiedBy>User</cp:lastModifiedBy>
  <dcterms:modified xsi:type="dcterms:W3CDTF">2014-11-23T03:51:00Z</dcterms:modified>
  <cp:revision>3</cp:revision>
  <dc:subject/>
  <dc:title/>
</cp:coreProperties>
</file>