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光华学校消防教育联络员制度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消防教育联络员严格贯彻执行消防安全管理规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落实消防法规及制度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做好各项安全防火措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负责学校内使用明火的审查和监护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展消防安全教育，组织培训和学习，掌握灭火技能，制定应急预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定期对学校重点部位进行检查，消除火灾隐患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动联系公安消防机关，协助做好防火检查、整改和培训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确保学校消防设备齐全，有效，确保消防通道畅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发生火灾时协同消防机关现场指挥，积极组织疏散自救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光华学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25:00Z</dcterms:created>
  <dc:creator>Administrator</dc:creator>
  <dc:description/>
  <cp:keywords/>
  <dc:language>en-US</dc:language>
  <cp:lastModifiedBy>User</cp:lastModifiedBy>
  <cp:lastPrinted>2021-03-11T15:37:00Z</cp:lastPrinted>
  <dcterms:modified xsi:type="dcterms:W3CDTF">2021-03-11T07:37:00Z</dcterms:modified>
  <cp:revision>4</cp:revision>
  <dc:subject/>
  <dc:title>光华学校消防教育联络员制度</dc:title>
</cp:coreProperties>
</file>