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光华学校危险物品应急预案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 组织机构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组长：戚志宏（校长）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副组长：谢虹（副校长）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组员：李惠宁（工会主席）、潘雅萍（教发部主任）、霍莉萍（办公室副主任）、黄敏（后勤副主任）、沈苏雯（学发副主任）、所有班主任及任课老师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指挥：戚志宏      报警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黄敏        医务</w:t>
      </w:r>
      <w:r>
        <w:rPr>
          <w:color w:val="333333"/>
          <w:sz w:val="28"/>
          <w:szCs w:val="28"/>
        </w:rPr>
        <w:t xml:space="preserve">; </w:t>
      </w:r>
      <w:r>
        <w:rPr>
          <w:color w:val="333333"/>
          <w:sz w:val="28"/>
          <w:szCs w:val="28"/>
        </w:rPr>
        <w:t>黄芳</w:t>
      </w:r>
    </w:p>
    <w:p>
      <w:pPr>
        <w:pStyle w:val="Style15"/>
        <w:spacing w:lineRule="exac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心理</w:t>
      </w:r>
      <w:r>
        <w:rPr>
          <w:color w:val="333333"/>
          <w:sz w:val="28"/>
          <w:szCs w:val="28"/>
        </w:rPr>
        <w:t xml:space="preserve">; </w:t>
      </w:r>
      <w:r>
        <w:rPr>
          <w:color w:val="333333"/>
          <w:sz w:val="28"/>
          <w:szCs w:val="28"/>
        </w:rPr>
        <w:t xml:space="preserve">王丽娟      接待：谢虹、李惠宁      媒体 ：霍莉萍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 责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危险化学药品万一发生火灾、泄露、丢失等意外情况，指挥中应视具体情况迅速组织各相关人员成立应急小组，制定相关措施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保障各种应急物品、器材、一起所需资金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面负责各种突发事故的处理；协调各小组的工作，人员配备、监督、检查小组职责落实情况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组织成员学习相关知识，明确各小组的职责，不断提高成员防范应急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紧急呼救电话：巡警</w:t>
      </w:r>
      <w:r>
        <w:rPr>
          <w:rFonts w:cs="宋体;SimSun" w:ascii="宋体;SimSun" w:hAnsi="宋体;SimSun"/>
          <w:sz w:val="28"/>
          <w:szCs w:val="28"/>
        </w:rPr>
        <w:t xml:space="preserve">110 </w:t>
      </w:r>
      <w:r>
        <w:rPr>
          <w:rFonts w:ascii="宋体;SimSun" w:hAnsi="宋体;SimSun" w:cs="宋体;SimSun"/>
          <w:sz w:val="28"/>
          <w:szCs w:val="28"/>
        </w:rPr>
        <w:t>急救</w:t>
      </w:r>
      <w:r>
        <w:rPr>
          <w:rFonts w:cs="宋体;SimSun" w:ascii="宋体;SimSun" w:hAnsi="宋体;SimSun"/>
          <w:sz w:val="28"/>
          <w:szCs w:val="28"/>
        </w:rPr>
        <w:t xml:space="preserve">120 </w:t>
      </w:r>
      <w:r>
        <w:rPr>
          <w:rFonts w:ascii="宋体;SimSun" w:hAnsi="宋体;SimSun" w:cs="宋体;SimSun"/>
          <w:sz w:val="28"/>
          <w:szCs w:val="28"/>
        </w:rPr>
        <w:t>火警</w:t>
      </w:r>
      <w:r>
        <w:rPr>
          <w:rFonts w:cs="宋体;SimSun" w:ascii="宋体;SimSun" w:hAnsi="宋体;SimSun"/>
          <w:sz w:val="28"/>
          <w:szCs w:val="28"/>
        </w:rPr>
        <w:t>119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抢救组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长：李惠宁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员：各班主任和配班老师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 责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生大的事故后，要保障对外界的联络畅通，并掌握所有成员的通讯方式，最大限度地利用高科技手段迅速做到上通、下达，同时应做好救灾组织与预先人员之间、救灾组织与上级领导和兄弟单位之间的信息，同时当通讯系统被破坏时做好利用其他方式进行联络的可能性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生事故后对伤势较重的人员要做好与附近医院的联系，并保证急救药品和设施的齐全与良好，同时对危险化学品的物、化性质要逐一了解，并对可能造成的伤害要有相应的抢救措施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危险化学品急救措施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实验室中发生人身中毒时，必须采取急救措施，应先行急救，再送医院治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吸入毒气：将其移到空气新鲜处休息（冬天注意保暖），让中毒者吸入新鲜空气，如轻度中毒者会较快恢复正常，如果发生昏迷休克，可给中毒者做人工协助呼吸，保持安静，注意保暖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消化道误服中毒应立即洗胃，使中毒者呕吐。常用的洗胃液是食盐水、肥皂水，</w:t>
      </w:r>
      <w:r>
        <w:rPr>
          <w:rFonts w:cs="宋体;SimSun" w:ascii="宋体;SimSun" w:hAnsi="宋体;SimSun"/>
          <w:sz w:val="28"/>
          <w:szCs w:val="28"/>
        </w:rPr>
        <w:t>3--5%</w:t>
      </w:r>
      <w:r>
        <w:rPr>
          <w:rFonts w:ascii="宋体;SimSun" w:hAnsi="宋体;SimSun" w:cs="宋体;SimSun"/>
          <w:sz w:val="28"/>
          <w:szCs w:val="28"/>
        </w:rPr>
        <w:t>的碳酸氢钾溶液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的高锰酸钾溶液（千万不能太浓，防止灼伤胃粘膜）。洗胃液要大量喝，边喝边使中毒者呕吐。如果没有洗胃液，可以引用大量温开水，冲淡毒物并使中毒者呕吐。洗胃药反复进行多次，直到洗胃中基本没有毒物，然后再服解毒剂。常用的有生蛋清、牛奶、淀粉糊、面汤等。主要毒物的毒性症状及其急救措施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1:08:00Z</dcterms:created>
  <dc:creator>Administrator</dc:creator>
  <dc:description/>
  <cp:keywords/>
  <dc:language>en-US</dc:language>
  <cp:lastModifiedBy>User</cp:lastModifiedBy>
  <cp:lastPrinted>2020-11-11T14:05:00Z</cp:lastPrinted>
  <dcterms:modified xsi:type="dcterms:W3CDTF">2020-11-11T06:05:00Z</dcterms:modified>
  <cp:revision>3</cp:revision>
  <dc:subject/>
  <dc:title/>
</cp:coreProperties>
</file>