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2880"/>
        <w:jc w:val="left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警务室工作制度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保障学校国有财产及广大师生员工生命财产的安全，维护校内教学、科研、学习和生活的正常秩序，加强我校的安全保卫工作，制定本制度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认真落实学校有关安全保卫工作的精神和决议，在分管校长和德育办领导和指导下，全面、细致、扎实地做好我校的安全保卫工作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坚持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值勤制度，不得空岗。要认真做好值班记录。记录要存档在遇到火警、盗警事件时，要机警配合有关部门做好疏导、警戒和必要的应急工作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工作报告制度。经常向学校通报治安情况，分析学校周边治安形势，督促落实安全防范措施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安全管理人员要有高度的责任感，时刻注意观察经校门出入人员和车辆情况，遇到疑点应按规定进行例行检查事宜，要认真、细致盘查和记录，发现问题及时向德育办及分管校长报告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建立校门出入证制度。各种车辆、人员携带大宗物品，如家电类、家具类、设备类、建材类等，对携带以上物品进校后还要带出的，由门卫办理带入物品登记，待出校时凭登记手续放行。对从校内携带上述物品出校的，凭有关部门开具的出门证放行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出入证由德育办统一印制，由经批准的部门负责使用管理。安全管理员对收回的出入证按月装订，上交德育办存档备查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565"/>
        <w:rPr/>
      </w:pPr>
      <w:r>
        <w:rPr/>
        <w:t>常州市光华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55:00Z</dcterms:created>
  <dc:creator>Administrator</dc:creator>
  <dc:description/>
  <cp:keywords/>
  <dc:language>en-US</dc:language>
  <cp:lastModifiedBy>User</cp:lastModifiedBy>
  <dcterms:modified xsi:type="dcterms:W3CDTF">2014-11-27T23:57:00Z</dcterms:modified>
  <cp:revision>2</cp:revision>
  <dc:subject/>
  <dc:title/>
</cp:coreProperties>
</file>