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永新中学</w:t>
      </w:r>
      <w:r>
        <w:rPr>
          <w:rFonts w:ascii="Arial" w:hAnsi="Arial" w:cs="Arial"/>
          <w:b/>
          <w:bCs/>
          <w:color w:val="000000"/>
          <w:kern w:val="0"/>
          <w:sz w:val="36"/>
        </w:rPr>
        <w:t>食物中毒报告制度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轻微食物中毒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及时救治中毒者，同时向上级主管部门汇报，并详细讲述事情发生经过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停止食物销售，保护现场，封存可疑食品，安抚好其他轻微的中毒者，并立即与医院联系，送往治疗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保护现场，关闭有关通道门，控制员工和外来人进出、接触，通知并协助有关部门调查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进行内部清理，并由部门负责人寻找中毒原因，积极配合有关部门进行相应的调查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</w:rPr>
        <w:t>留样食品及留样记录备好送有关职能部门检查、化验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重大食物中毒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立即停止食物销售供应，向上级主管部门汇报，配合医务人员进行抢救，并向卫生和相关部门报案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封闭内部通道，关闭大门，不准工作人员和外来人员进出、接触，等有关部门进行调查，并准备好员工健康证及食品留样记录、留样食品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保护好现场，进行内部清理，寻求中毒原因，积极配合有关部门调查，并如实回答调查人员的问话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化学性食物中毒要追究原料来源源头，看是否是人为破坏，并对所有现场人员进行现场询问，检查有无化学毒素，配合有关部门调查工作。        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</w:rPr>
        <w:t>把留样食物及留样记录及时送往有关部门检查、化验，并准备好各种餐用具送交卫生部门进行化验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.</w:t>
      </w:r>
      <w:r>
        <w:rPr>
          <w:rFonts w:ascii="Arial" w:hAnsi="Arial" w:cs="Arial"/>
          <w:color w:val="000000"/>
          <w:kern w:val="0"/>
          <w:sz w:val="28"/>
          <w:szCs w:val="28"/>
        </w:rPr>
        <w:t>对轻微中毒者无需送医院的，要现场进行安抚、救护，进行疏导，保持现场稳定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.</w:t>
      </w:r>
      <w:r>
        <w:rPr>
          <w:rFonts w:ascii="Arial" w:hAnsi="Arial" w:cs="Arial"/>
          <w:color w:val="000000"/>
          <w:kern w:val="0"/>
          <w:sz w:val="28"/>
          <w:szCs w:val="28"/>
        </w:rPr>
        <w:t>积极做好一切善后亲属的安慰工作，安排好他们的生活，使影响降低到最低点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7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永新</w:t>
      </w:r>
      <w:r>
        <w:rPr>
          <w:rFonts w:ascii="Arial" w:hAnsi="Arial" w:cs="Arial"/>
          <w:color w:val="000000"/>
          <w:kern w:val="0"/>
          <w:sz w:val="28"/>
          <w:szCs w:val="28"/>
        </w:rPr>
        <w:t>中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0:00Z</dcterms:created>
  <dc:creator>微软用户</dc:creator>
  <dc:description/>
  <cp:keywords/>
  <dc:language>en-US</dc:language>
  <cp:lastModifiedBy>微软用户</cp:lastModifiedBy>
  <cp:lastPrinted>2011-11-24T16:18:00Z</cp:lastPrinted>
  <dcterms:modified xsi:type="dcterms:W3CDTF">2011-11-24T08:18:00Z</dcterms:modified>
  <cp:revision>4</cp:revision>
  <dc:subject/>
  <dc:title/>
</cp:coreProperties>
</file>