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宋体;SimSun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kern w:val="0"/>
          <w:sz w:val="36"/>
        </w:rPr>
        <w:t>学生乘坐公交车上下学管理制度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常州市光华学校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校应配合交通部门和公交车辆驾驶人对学生的乘车管理，负责维持学生在校内到校门附近站点的乘车秩序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每学期开学前，学校应主动与当地交管部门协商好学生乘车的站点、班次和时间，作息时间调整时，应提前一周与当地交管部门作好衔接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同一线路乘车学生较多时，要安排学生分批乘车。学校应将各条线路各班次的学生名单交给当地交管部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校应提前为学生代办“公交乘车证”、“残疾证”，学生应持证乘车，如有遗失的要及时补办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校应加强校门前秩序管理，上下学时段要安排教师到校门附近及站点值日，维持学生乘车秩序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校应按时放学，严禁拖课，值日教师要按学生乘车线路、班次护送学生（过马路）到站点，待学生有序上车后方能离开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校应加强学生自我管理，按线路设立小车长，按站点设立小组长，小车长配合驾驶员对车上学生进行管理，小组长带领同一站点学生有序上下车，待公交车驶离后安全过马路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校应定期召开小车长、小组长会议，了解学生乘车情况，进行针对性的安全教育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生在早晨乘车进校时，应提前到相关站点候车，候车时应服从小组长指挥，耐心等待，不得在公路边追逐打闹，同学间要相互关心、相互帮助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宋体" w:hAnsi="仿宋_GB2312;宋体" w:eastAsia="仿宋_GB2312;宋体" w:cs="宋体;SimSun"/>
          <w:color w:val="333333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生应自觉遵守公交规则，注意乘车安全，在等班车到达并停稳后，按照 “先下后上”的原则，有序地上、下车。车上不随意走动，勿将头、手伸出窗外，下车后应立即进学校或回家，不得在途中停留玩耍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30"/>
          <w:szCs w:val="30"/>
        </w:rPr>
        <w:t>、学生应注意文明乘车，遵守社会公德，乘车时做到不争抢座位、不高声喧哗，不乱扔杂物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3:18:00Z</dcterms:created>
  <dc:creator>User</dc:creator>
  <dc:description/>
  <cp:keywords/>
  <dc:language>en-US</dc:language>
  <cp:lastModifiedBy>User</cp:lastModifiedBy>
  <cp:lastPrinted>2015-01-18T11:20:00Z</cp:lastPrinted>
  <dcterms:modified xsi:type="dcterms:W3CDTF">2015-01-18T03:20:00Z</dcterms:modified>
  <cp:revision>3</cp:revision>
  <dc:subject/>
  <dc:title>学生乘坐公交车上下学管理制度</dc:title>
</cp:coreProperties>
</file>