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光华学校校园治安巡逻巡查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为了加强学校的治安管理，真正发挥学校保卫队伍的作用，防止校内治安和其他刑事案件的发生，保障学校师生的人身和财产安全，共同创造良好而和谐的教学环境，特作出如下校园治安巡逻的制度和规定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校园的治安巡逻、巡查工作实行每天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值勤巡逻制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每班值勤人员必须提前十五分钟上岗，执勤时携带学校发给的警械，夜班须携带照明电筒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白天除设门卫岗外，学校设流动岗哨，负责巡逻工作，特别对要害部位重点巡查，加强防范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夜晚由两人负责巡逻，负责校园教学楼、宿舍楼、食堂等部位的巡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每班上、下班前必须全面检查以上场所的门窗是否完好，要按时开启监控报警系统，按本岗所负责的巡查路线，必须不定时无间隔地进行巡逻。夜班门卫岗零时后要不定时对所负责的路线进行巡查，并密切注意报警系统的监控情况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在巡逻、巡查过程中发现问题要及时处理，如遇不法分子自己不能制服或处理时，要第一时间报警，并及时向学校有关领导报告。当班所有人员要互通值勤信息，当遇重大事情时，要共同配合处理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七、遇到突发事件（如治安、刑事案件的发生、自然灾害）威胁到师生和学校财产安全时，首先要设法制止事态的发展，保护现场，并迅速向学校领导和有关部门报告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八、要认真做好治安巡逻日志的记录和交接班工作，每班交班必须向下一班说明本班有关情况，提醒下一班重点进行防范。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常州市光华学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44:00Z</dcterms:created>
  <dc:creator>微软用户</dc:creator>
  <dc:description/>
  <cp:keywords/>
  <dc:language>en-US</dc:language>
  <cp:lastModifiedBy>User</cp:lastModifiedBy>
  <cp:lastPrinted>2014-11-29T12:31:00Z</cp:lastPrinted>
  <dcterms:modified xsi:type="dcterms:W3CDTF">2014-11-29T05:10:00Z</dcterms:modified>
  <cp:revision>2</cp:revision>
  <dc:subject/>
  <dc:title>大新中心学校校园治安巡逻巡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