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光华学校安全培训检测制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工作为学校工作的重中之重，为认真贯彻落实上级有关安全工作的指示精神，全面落实安全责任制度，结合我校安全工作实际，特制定本年度安全培训计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指导思想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以科学发展观为统领，以提高教师和学生的责任意识、法规意识、安全意识和安全技能为重点，以实现安全培训规模、质量、效益的综合提高为目标，加强领导，落实责任，分级实施，全员参与，全面覆盖，建立健全安全培训工作组织责任体系和目标考核体系，切实提高安全管理水平和师生的安全素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培训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强领导，落实责任。加强对安全培训工作的领导，定期召开专题例会，分析安全培训形势，及时解决工作中的问题；建立纵向贯通、横向协作、上下联动、优势互补的工作网络和组织体系，保障安全培训工作的顺利开展。学校作为安全培训责任主体，负责将教师培训纳入本单位年度工作计划，并组织好学生的安全培训教育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提高认识，做好规划。制定详细的安全教育培训计划，通过多种途径和方法，使教职工熟悉安全规章制度，掌握安全救护常识，并对学生开展安全防范教育，使学生掌握预防事故、自救、逃生、紧急避险等基本的自我保护技能，确保其安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完善制度，确保质量。建立安全培训档案制度；学校要按照国家课程标准和地方课程设置要求，将安全教育纳入教学内容，积极开展安全教育；坚持集中培训和个人自学相结合，充分发挥网络优势，通过局域网、校园网开展培训与交流，扩大培训范围，提高培训质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加大宣传，浓化氛围。以安全教育日、等为契机，积极利用各种舆论工具和宣传手段，加大宣传力度，提高师生对关爱生命、关爱健康的认同感和安全教育的紧迫感，营造全社会关注校园安全的氛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培训内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安部八条措施、教育部六条措施、《中小学幼儿园安全管理办法》、《学生伤害事故处理办法》等学校安全工作相关的法律法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安全管理责任制度的相关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校校舍、饮食、教学设施设备、水电、消防、课堂常规等方面的日常安全管理及事故预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应对突发事件的应急演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上级部门不定时下发的各类通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训对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校领导和教师培训。以落实安全工作主体责任为出发点和落脚点，着力提高其抓基层、强基础和安全工作事前、事中、事后的监管、应急、处置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培训。以掌握安全技能和安全知识为出发点和落脚点，着力使学生掌握基本的自我保护技能、突发事故逃生技能和应对不法侵害的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13:00Z</dcterms:created>
  <dc:creator>Administrator</dc:creator>
  <dc:description/>
  <cp:keywords/>
  <dc:language>en-US</dc:language>
  <cp:lastModifiedBy>User</cp:lastModifiedBy>
  <cp:lastPrinted>2014-11-24T15:59:00Z</cp:lastPrinted>
  <dcterms:modified xsi:type="dcterms:W3CDTF">2014-11-24T08:36:00Z</dcterms:modified>
  <cp:revision>7</cp:revision>
  <dc:subject/>
  <dc:title/>
</cp:coreProperties>
</file>