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对夏天的特征已有了解，尤其是夏天卫生的重要性。夏天的水果孩子们也初步的了解，但还是要通过各种不同的活动，才能使孩子们了解更多的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运用多种感官认识事物，感知、探索多种水果的基本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运用多种表现形式表达自己对夏天的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验夏季生活的乐趣，喜欢夏季的生活与活动，激发对夏天的热爱之情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表演区：下雨的时候、夏日服装秀     益智区：水果接龙、小兔买冷饮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小西瓜、太阳帽            建构区：夏天的池塘、水上乐园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行乐、钻山洞、好玩的山坡、小小赛车手、穿越时光隧道、滑草乐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快乐城堡、钻山洞、过小河、轮胎探险、大象套圈、摇摇车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注意安全、勤剪指甲、不伸脚拌人、节约用水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果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企鹅送礼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干净食物人人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好吃的西瓜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勇士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网小鱼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的小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夏日水果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水果接龙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水上乐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西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开汽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雨的时候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密林探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平衡区：快乐运沙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顽皮的太阳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娃娃来做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表演区：下雨的时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蜘蛛侠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大象套圈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夏日沙池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孩子一起看绘本，了解夏天水果的特征，并带着孩子去逛超市看水果，品尝水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继续丰富主题墙《愉快的夏天》，将幼儿作品等布置其中，丰富幼儿对夏天水果的认识和了解；在区域中增添有关水果的材料，同时也增添有关溶解的游戏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督促幼儿天热要多喝水，及时补充水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不玩水，懂得要节约水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和幼儿一起利用各种渠道，共同收集有关夏天水果图片带来园，供大家一起欣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幼儿夏天的食品卫生安全，引导幼儿不吃不干净的食物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七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4-21T09:0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