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79"/>
        <w:gridCol w:w="18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357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愉快的夏天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21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夏天到了，</w:t>
            </w:r>
            <w:r>
              <w:rPr>
                <w:color w:val="000000"/>
                <w:sz w:val="21"/>
                <w:szCs w:val="21"/>
              </w:rPr>
              <w:t>小朋友可以吃到各种新鲜美味的时令蔬菜，可以品尝到各种夏令水果——葡萄、西瓜、樱桃等，夏天真愉快啊！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认识各种各样的水果，运用多种感官感知水果的特征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欣赏多种水果的色彩和造型，学会用点画、拓印表现水果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构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清凉的泳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夏天的池塘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藏在哪里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果接龙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好吃的冰淇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甜甜的西瓜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夏天的故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西瓜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跳圈、玩纸球、爬梯子、骑小车、爬山坡、小路探险、野餐乐、时光隧道、木屋探险、跳跳球、攀爬竹梯、套圈乐、扔炸弹、林间小路、过小桥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设话题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防暑小贴士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不能打人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心烫伤、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盔一戴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鹅送礼物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水果接龙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果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瓜秘密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乐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创：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美丽的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小花伞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体育游戏：</w:t>
            </w:r>
          </w:p>
          <w:p>
            <w:pPr>
              <w:pStyle w:val="Normal"/>
              <w:ind w:firstLine="210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运西瓜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音乐游戏：</w:t>
            </w:r>
          </w:p>
          <w:p>
            <w:pPr>
              <w:pStyle w:val="Normal"/>
              <w:ind w:firstLine="210"/>
              <w:rPr>
                <w:spacing w:val="-20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石头剪刀布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造性游戏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表演游戏《下雨的时候》（二）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区：钻山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</w:t>
            </w:r>
            <w:r>
              <w:rPr>
                <w:szCs w:val="21"/>
              </w:rPr>
              <w:t>躲猫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皮球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攀爬区：翻越障碍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器械区：勇敢者之路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沙水区：快乐运沙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美工</w:t>
            </w:r>
            <w:r>
              <w:rPr>
                <w:rFonts w:cs="Times New Roman"/>
                <w:color w:val="000000"/>
                <w:sz w:val="21"/>
                <w:szCs w:val="21"/>
              </w:rPr>
              <w:t>区：各种小扇子</w:t>
            </w:r>
          </w:p>
          <w:p>
            <w:pPr>
              <w:pStyle w:val="Normal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语言区：下雨的时候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数学区：小熊看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spacing w:lineRule="exact" w:line="46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运</w:t>
            </w:r>
            <w:r>
              <w:rPr>
                <w:rFonts w:cs="Times New Roman"/>
                <w:color w:val="000000"/>
                <w:sz w:val="21"/>
                <w:szCs w:val="21"/>
              </w:rPr>
              <w:t>动区：快乐城堡</w:t>
            </w:r>
          </w:p>
          <w:p>
            <w:pPr>
              <w:pStyle w:val="Normal"/>
              <w:spacing w:lineRule="exact" w:line="46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球类区：疯狂跳球</w:t>
            </w:r>
          </w:p>
          <w:p>
            <w:pPr>
              <w:pStyle w:val="Normal"/>
              <w:spacing w:lineRule="exact" w:line="46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游戏区：快递员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资源： 与家长共同制定的暑假计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帮助幼儿规划暑期生活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环境与材料调整：在美工区提供太空泥、扇面胚子、白色纸伞、颜料等，鼓励幼儿运用绘画、剪贴等方式自由装饰扇面、花伞，制作冰淇淋、西瓜等夏天的实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培养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擦嘴毛巾擦嘴，吃完饭养成漱口的好习惯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孩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己穿脱衣服裤子，天气热注意做好防晒工作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议家长查看关于“预防夏季常见病”的文章，在家给孩子勤洗澡、勤洗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让孩子不多食冷饮，高温外出时做好防晒，保证孩子夏日里的身体健康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班级老师：杨婷 王雨欢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七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9805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H</cp:lastModifiedBy>
  <cp:lastPrinted>2024-02-18T10:54:00Z</cp:lastPrinted>
  <dcterms:modified xsi:type="dcterms:W3CDTF">2024-05-16T11:1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B5DCD1C2A4EA5ABCB56A42B60341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