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光华学校建筑安全事故应急预案</w:t>
      </w:r>
    </w:p>
    <w:p>
      <w:pPr>
        <w:pStyle w:val="Style15"/>
        <w:spacing w:lineRule="exact" w:line="400" w:before="0" w:after="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校（园）建筑是教职工、学生聚集的场所，发生建筑事故后易导致人员伤亡、经济损失和恶劣的社会影响，制定完善的建筑安全事故应急预案，可在发生建筑安全事故后立即启动预案，实施有效快速的抢救措施，最大限度地减少人员伤亡和财产损失。根据我校的建筑结构特点和实际情况制订突发建筑事故应急预案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预案的制订依据《教育法》、《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义务教育</w:t>
        </w:r>
      </w:hyperlink>
      <w:r>
        <w:rPr>
          <w:rFonts w:ascii="ˎ̥;Times New Roman" w:hAnsi="ˎ̥;Times New Roman" w:cs="ˎ̥;Times New Roman"/>
        </w:rPr>
        <w:t>法》、《中小学校园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环境管理</w:t>
        </w:r>
      </w:hyperlink>
      <w:r>
        <w:rPr>
          <w:rFonts w:ascii="ˎ̥;Times New Roman" w:hAnsi="ˎ̥;Times New Roman" w:cs="ˎ̥;Times New Roman"/>
        </w:rPr>
        <w:t>的暂行规定》、《全面消除和杜绝中小学危房的规定》等相关的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法律</w:t>
        </w:r>
      </w:hyperlink>
      <w:r>
        <w:rPr>
          <w:rFonts w:ascii="ˎ̥;Times New Roman" w:hAnsi="ˎ̥;Times New Roman" w:cs="ˎ̥;Times New Roman"/>
        </w:rPr>
        <w:t>、法规和国家、省、市下发的关于预防建筑安全事故的文件要求。预案适合于校内突发的建筑安全事故（如校舍建筑倒塌事故、校舍楼梯挤踏和坠落事故、实验室伤害事故、大型活动突发事件紧急疏散等）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一、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组织管理</w:t>
        </w:r>
      </w:hyperlink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（一）成立学校建筑安全事故应急领导小组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组长：戚志宏（校长）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副组长：谢虹（副校长）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组员：李惠宁（工会主席）、潘雅萍（教发部主任）、霍莉萍（办公室副主任）、黄敏（后勤副主任）、沈苏雯（学发副主任）、所有班主任及任课老师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指挥：戚志宏</w:t>
      </w:r>
      <w:r>
        <w:rPr>
          <w:rFonts w:ascii="ˎ̥;Times New Roman" w:hAnsi="ˎ̥;Times New Roman" w:cs="ˎ̥;Times New Roman" w:eastAsia="ˎ̥;Times New Roman"/>
        </w:rPr>
        <w:t xml:space="preserve">      </w:t>
      </w:r>
      <w:r>
        <w:rPr>
          <w:rFonts w:ascii="ˎ̥;Times New Roman" w:hAnsi="ˎ̥;Times New Roman" w:cs="ˎ̥;Times New Roman"/>
        </w:rPr>
        <w:t>报警</w:t>
      </w:r>
      <w:r>
        <w:rPr>
          <w:rFonts w:cs="ˎ̥;Times New Roman" w:ascii="ˎ̥;Times New Roman" w:hAnsi="ˎ̥;Times New Roman"/>
        </w:rPr>
        <w:t>;</w:t>
      </w:r>
      <w:r>
        <w:rPr>
          <w:rFonts w:ascii="ˎ̥;Times New Roman" w:hAnsi="ˎ̥;Times New Roman" w:cs="ˎ̥;Times New Roman"/>
        </w:rPr>
        <w:t>黄敏</w:t>
      </w:r>
      <w:r>
        <w:rPr>
          <w:rFonts w:ascii="ˎ̥;Times New Roman" w:hAnsi="ˎ̥;Times New Roman" w:cs="ˎ̥;Times New Roman" w:eastAsia="ˎ̥;Times New Roman"/>
        </w:rPr>
        <w:t xml:space="preserve">        </w:t>
      </w:r>
      <w:r>
        <w:rPr>
          <w:rFonts w:ascii="ˎ̥;Times New Roman" w:hAnsi="ˎ̥;Times New Roman" w:cs="ˎ̥;Times New Roman"/>
        </w:rPr>
        <w:t>医务</w:t>
      </w:r>
      <w:r>
        <w:rPr>
          <w:rFonts w:cs="ˎ̥;Times New Roman" w:ascii="ˎ̥;Times New Roman" w:hAnsi="ˎ̥;Times New Roman"/>
        </w:rPr>
        <w:t xml:space="preserve">; </w:t>
      </w:r>
      <w:r>
        <w:rPr>
          <w:rFonts w:ascii="ˎ̥;Times New Roman" w:hAnsi="ˎ̥;Times New Roman" w:cs="ˎ̥;Times New Roman"/>
        </w:rPr>
        <w:t>黄芳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</w:rPr>
      </w:pPr>
      <w:r>
        <w:rPr/>
        <w:t>心理</w:t>
      </w:r>
      <w:r>
        <w:rPr/>
        <w:t xml:space="preserve">; </w:t>
      </w:r>
      <w:r>
        <w:rPr/>
        <w:t xml:space="preserve">王丽娟      接待：谢虹、李惠宁      媒体 ：霍莉萍  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二）领导小组职责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结合本校实际，制定应急处理工作预案，检查、督导各部门工作的开展和实施，发现安全隐患及时修改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应急预案</w:t>
        </w:r>
      </w:hyperlink>
      <w:r>
        <w:rPr>
          <w:rFonts w:ascii="ˎ̥;Times New Roman" w:hAnsi="ˎ̥;Times New Roman" w:cs="ˎ̥;Times New Roman"/>
        </w:rPr>
        <w:t>，防患于未然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领导、指挥应急处理工作，提供保障服务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协调有关部门之间的合作配合，讨论决定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应急</w:t>
        </w:r>
      </w:hyperlink>
      <w:r>
        <w:rPr>
          <w:rFonts w:ascii="ˎ̥;Times New Roman" w:hAnsi="ˎ̥;Times New Roman" w:cs="ˎ̥;Times New Roman"/>
        </w:rPr>
        <w:t>处理工作中的重大问题，向上级汇报工作情况必要时向有关单位发出救援请求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制定系列建筑安全规章制度：校舍安全责任制度、校舍设施管理使用制度、锅炉房安全制度、校内教工宿舍安全管理制度、建筑工地安全管理制度、校园校舍定期安全检查制度等等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二、预防为主，加强建筑安全教育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“预防为主”是校建筑安全工作的基本方针，也是安全管理的基本方针。各学校要大力加强建筑安全教育工作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通过各种宣传手段和方法普及校舍</w:t>
      </w:r>
      <w:hyperlink r:id="rId8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安全</w:t>
        </w:r>
      </w:hyperlink>
      <w:r>
        <w:rPr>
          <w:rFonts w:ascii="ˎ̥;Times New Roman" w:hAnsi="ˎ̥;Times New Roman" w:cs="ˎ̥;Times New Roman"/>
        </w:rPr>
        <w:t>关知识，增强师生的建筑安全意识，组织全校师生加强突发建筑事故的逃生和自救行为演练。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学校保健教师定期对教职员工进行急救培训，以做好事故发生后的救援工作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宣传常用电话号码：公安局</w:t>
      </w:r>
      <w:r>
        <w:rPr>
          <w:rFonts w:cs="ˎ̥;Times New Roman" w:ascii="ˎ̥;Times New Roman" w:hAnsi="ˎ̥;Times New Roman"/>
        </w:rPr>
        <w:t>110</w:t>
      </w:r>
      <w:r>
        <w:rPr>
          <w:rFonts w:ascii="ˎ̥;Times New Roman" w:hAnsi="ˎ̥;Times New Roman" w:cs="ˎ̥;Times New Roman"/>
        </w:rPr>
        <w:t>指挥中心，消防大队</w:t>
      </w:r>
      <w:r>
        <w:rPr>
          <w:rFonts w:cs="ˎ̥;Times New Roman" w:ascii="ˎ̥;Times New Roman" w:hAnsi="ˎ̥;Times New Roman"/>
        </w:rPr>
        <w:t>119</w:t>
      </w:r>
      <w:r>
        <w:rPr>
          <w:rFonts w:ascii="ˎ̥;Times New Roman" w:hAnsi="ˎ̥;Times New Roman" w:cs="ˎ̥;Times New Roman"/>
        </w:rPr>
        <w:t>，医疗急救中心</w:t>
      </w:r>
      <w:r>
        <w:rPr>
          <w:rFonts w:cs="ˎ̥;Times New Roman" w:ascii="ˎ̥;Times New Roman" w:hAnsi="ˎ̥;Times New Roman"/>
        </w:rPr>
        <w:t>120</w:t>
      </w:r>
      <w:r>
        <w:rPr>
          <w:rFonts w:ascii="ˎ̥;Times New Roman" w:hAnsi="ˎ̥;Times New Roman" w:cs="ˎ̥;Times New Roman"/>
        </w:rPr>
        <w:t>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三、建立校舍安全预警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学校要坚持不懈地执行中小学校定期排查鉴定制度，做到经常检查，及时发现，及时处理。如果发现存在建筑安全隐患，要立即采取处置措施，并及时向有关部门报告及时解决处理。学校安排专人常年维修维护，局部存在的安全隐患一时排除不掉的校舍，应及时封闭并停止使用，同时严禁师生靠近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四、应急反应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校（园）突发建筑安全事故后，立即启动应急程序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（一）各有关人员接到事故处理后，做好抢救工作的准备，第一时间赶赴现场，并向主管领导报告。报告内容应包括事故发生的时间、地点、原因、性质、危害程度及救援请求等。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</w:rPr>
        <w:t>（二）学校应急指挥中心应视事故的严重程度决定是否向公安、消防、医疗急救中心、交通等相关部门请求援助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（三）应急小组成员要严格听从现场指挥，树立全局观念，提高救援工作效率，同时抢救人员要保证自身安全，以免扩大伤亡。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</w:t>
      </w:r>
      <w:r>
        <w:rPr>
          <w:rFonts w:ascii="ˎ̥;Times New Roman" w:hAnsi="ˎ̥;Times New Roman" w:cs="ˎ̥;Times New Roman"/>
        </w:rPr>
        <w:t>（四）应急启动要点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应根据事故的性质和原因而定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如遇到校舍楼梯挤踏和坠落事故，应急指挥中心立即通过广播（或手提喇叭）：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命令事故现场人员立于原地不动，如外走廊或楼梯扶栏已损坏，应尽可能朝里站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楼面上的人员有秩序的向后移动，为楼梯上的人员让出空间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楼梯上的人员有秩序地后退（上楼），为营救创造条件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救护人员全力抢救伤员，并打</w:t>
      </w:r>
      <w:r>
        <w:rPr>
          <w:rFonts w:cs="ˎ̥;Times New Roman" w:ascii="ˎ̥;Times New Roman" w:hAnsi="ˎ̥;Times New Roman"/>
        </w:rPr>
        <w:t>120</w:t>
      </w:r>
      <w:r>
        <w:rPr>
          <w:rFonts w:ascii="ˎ̥;Times New Roman" w:hAnsi="ˎ̥;Times New Roman" w:cs="ˎ̥;Times New Roman"/>
        </w:rPr>
        <w:t>救援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、在事故现场设置警戒线，维护现场秩序，避免拥护和混乱。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hbrc.com%2Fnews%2Fkey_85608.html&amp;p=baidu&amp;c=news&amp;n=10&amp;t=tpclicked3_hc&amp;q=zhaoying_cpr&amp;k=%D2%E5%CE%F1%BD%CC%D3%FD&amp;k0=%D2%E5%CE%F1%BD%CC%D3%FD&amp;k1=%B2&#434;%FA%CB%F0&#679;&amp;k2=%B9%DC%C0%ED&amp;k3=%CA&#185;%CA&amp;k4=%BD%CC%D3%FD%B7%A8&amp;k5=%BD%A8%D6%FE&amp;sid=8b635171b5c2dd13&amp;ch=0&amp;tu=u1615271&amp;jk=b2116fa756f55b1a&amp;cf=29&amp;fv=0&amp;stid=9&amp;urlid=0&amp;luki=5&amp;seller_id=1&amp;di=8" TargetMode="External"/><Relationship Id="rId3" Type="http://schemas.openxmlformats.org/officeDocument/2006/relationships/hyperlink" Target="http://cpro.baidu.com/cpro/ui/uijs.php?rs=1&amp;u=http%3A%2F%2Fwww.hbrc.com%2Fnews%2Fkey_85608.html&amp;p=baidu&amp;c=news&amp;n=10&amp;t=tpclicked3_hc&amp;q=zhaoying_cpr&amp;k=%BB%B7%BE%B3%B9%DC%C0%ED&amp;k0=%BB%B7%BE%B3%B9%DC%C0%ED&amp;k1=%B7%A8%C2%C9&amp;k2=%D2%E5%CE%F1%BD%CC%D3%FD&amp;k3=%B2&#434;%FA%CB%F0&#679;&amp;k4=%B9%DC%C0%ED&amp;k5=%CA&#185;%CA&amp;sid=8b635171b5c2dd13&amp;ch=0&amp;tu=u1615271&amp;jk=b2116fa756f55b1a&amp;cf=29&amp;fv=0&amp;stid=9&amp;urlid=0&amp;luki=3&amp;seller_id=1&amp;di=8" TargetMode="External"/><Relationship Id="rId4" Type="http://schemas.openxmlformats.org/officeDocument/2006/relationships/hyperlink" Target="http://cpro.baidu.com/cpro/ui/uijs.php?rs=1&amp;u=http%3A%2F%2Fwww.hbrc.com%2Fnews%2Fkey_85608.html&amp;p=baidu&amp;c=news&amp;n=10&amp;t=tpclicked3_hc&amp;q=zhaoying_cpr&amp;k=%B7%A8%C2%C9&amp;k0=%B7%A8%C2%C9&amp;k1=%D2%E5%CE%F1%BD%CC%D3%FD&amp;k2=%B2&#434;%FA%CB%F0&#679;&amp;k3=%B9%DC%C0%ED&amp;k4=%CA&#185;%CA&amp;k5=%BD%CC%D3%FD%B7%A8&amp;sid=8b635171b5c2dd13&amp;ch=0&amp;tu=u1615271&amp;jk=b2116fa756f55b1a&amp;cf=29&amp;fv=0&amp;stid=9&amp;urlid=0&amp;luki=4&amp;seller_id=1&amp;di=8" TargetMode="External"/><Relationship Id="rId5" Type="http://schemas.openxmlformats.org/officeDocument/2006/relationships/hyperlink" Target="http://cpro.baidu.com/cpro/ui/uijs.php?rs=1&amp;u=http%3A%2F%2Fwww.hbrc.com%2Fnews%2Fkey_85608.html&amp;p=baidu&amp;c=news&amp;n=10&amp;t=tpclicked3_hc&amp;q=zhaoying_cpr&amp;k=%D7%E9&#1455;%B9%DC%C0%ED&amp;k0=%D7%E9&#1455;%B9%DC%C0%ED&amp;k1=%BB%B7%BE%B3%B9%DC%C0%ED&amp;k2=%B7%A8%C2%C9&amp;k3=%D2%E5%CE%F1%BD%CC%D3%FD&amp;k4=%B2&#434;%FA%CB%F0&#679;&amp;k5=%B9%DC%C0%ED&amp;sid=8b635171b5c2dd13&amp;ch=0&amp;tu=u1615271&amp;jk=b2116fa756f55b1a&amp;cf=29&amp;fv=0&amp;stid=9&amp;urlid=0&amp;luki=2&amp;seller_id=1&amp;di=8" TargetMode="External"/><Relationship Id="rId6" Type="http://schemas.openxmlformats.org/officeDocument/2006/relationships/hyperlink" Target="http://cpro.baidu.com/cpro/ui/uijs.php?rs=1&amp;u=http%3A%2F%2Fwww.hbrc.com%2Fnews%2Fkey_85608_2.html&amp;p=baidu&amp;c=news&amp;n=10&amp;t=tpclicked3_hc&amp;q=zhaoying_cpr&amp;k=&#1254;%BC%B1&#1316;%B0%B8&amp;k0=&#1254;%BC%B1&#1316;%B0%B8&amp;k1=%B0%B2&#555;%CA&#185;%CA&amp;k2=&#1254;%BC%B1&amp;k3=%B0%B2&#555;&amp;k4=%B9%DC%C0%ED%D6&#438;%C8&amp;k5=%B7%BD%D5%EB&amp;sid=f78d9a1593484d66&amp;ch=0&amp;tu=u1615271&amp;jk=9f233640bfe1b854&amp;cf=29&amp;fv=0&amp;stid=9&amp;urlid=0&amp;luki=1&amp;seller_id=1&amp;di=8" TargetMode="External"/><Relationship Id="rId7" Type="http://schemas.openxmlformats.org/officeDocument/2006/relationships/hyperlink" Target="http://cpro.baidu.com/cpro/ui/uijs.php?rs=1&amp;u=http%3A%2F%2Fwww.hbrc.com%2Fnews%2Fkey_85608_2.html&amp;p=baidu&amp;c=news&amp;n=10&amp;t=tpclicked3_hc&amp;q=zhaoying_cpr&amp;k=&#1254;%BC%B1&amp;k0=&#1254;%BC%B1&amp;k1=%B0%B2&#555;&amp;k2=%B9%DC%C0%ED%D6&#438;%C8&amp;k3=%B7%BD%D5%EB&amp;k4=%BD%A8%D6%FE&amp;k5=%B9%E6%D5%C2%D6&#438;%C8&amp;sid=f78d9a1593484d66&amp;ch=0&amp;tu=u1615271&amp;jk=9f233640bfe1b854&amp;cf=29&amp;fv=0&amp;stid=9&amp;urlid=0&amp;luki=3&amp;seller_id=1&amp;di=8" TargetMode="External"/><Relationship Id="rId8" Type="http://schemas.openxmlformats.org/officeDocument/2006/relationships/hyperlink" Target="http://cpro.baidu.com/cpro/ui/uijs.php?rs=1&amp;u=http%3A%2F%2Fwww.hbrc.com%2Fnews%2Fkey_85608_2.html&amp;p=baidu&amp;c=news&amp;n=10&amp;t=tpclicked3_hc&amp;q=zhaoying_cpr&amp;k=%B0%B2&#555;&amp;k0=%B0%B2&#555;&amp;k1=%B9%DC%C0%ED%D6&#438;%C8&amp;k2=%B7%BD%D5%EB&amp;k3=%BD%A8%D6%FE&amp;k4=%B9%E6%D5%C2%D6&#438;%C8&amp;k5=&#1059;&#1328;&amp;sid=f78d9a1593484d66&amp;ch=0&amp;tu=u1615271&amp;jk=9f233640bfe1b854&amp;cf=29&amp;fv=0&amp;stid=9&amp;urlid=0&amp;luki=4&amp;seller_id=1&amp;di=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1:56:00Z</dcterms:created>
  <dc:creator>Administrator</dc:creator>
  <dc:description/>
  <cp:keywords/>
  <dc:language>en-US</dc:language>
  <cp:lastModifiedBy>User</cp:lastModifiedBy>
  <cp:lastPrinted>2020-11-11T14:13:00Z</cp:lastPrinted>
  <dcterms:modified xsi:type="dcterms:W3CDTF">2020-11-11T06:13:00Z</dcterms:modified>
  <cp:revision>5</cp:revision>
  <dc:subject/>
  <dc:title/>
</cp:coreProperties>
</file>