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光华学校钥匙管理制度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了保障学校设备财产安全，规范各室管理，落实锁匙管理责任，制定本制度；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办公室、教室、专用室及电视、桌、柜钥匙由总务处统一登记分配，备用钥匙总务处统一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领用钥匙需到总务处签字，办理登记手续后方可领取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严禁将钥匙借给他人使用或复制钥匙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钥匙遗失时，应立即向总务处报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特殊情况需用备用钥匙，必须到总务处办理借还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学期结束，必须上交领用钥匙，下学期另行分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离职、调动时应将钥匙交还总务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锁芯更换，移动必须由总务处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领用钥匙室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领用人签字</w:t>
      </w:r>
      <w:r>
        <w:rPr>
          <w:sz w:val="28"/>
          <w:szCs w:val="28"/>
        </w:rPr>
        <w:t>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日期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15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05:00Z</dcterms:created>
  <dc:creator>Administrator</dc:creator>
  <dc:description/>
  <cp:keywords/>
  <dc:language>en-US</dc:language>
  <cp:lastModifiedBy>User</cp:lastModifiedBy>
  <cp:lastPrinted>2015-12-07T10:38:00Z</cp:lastPrinted>
  <dcterms:modified xsi:type="dcterms:W3CDTF">2015-12-07T08:27:00Z</dcterms:modified>
  <cp:revision>4</cp:revision>
  <dc:subject/>
  <dc:title/>
</cp:coreProperties>
</file>