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光华学校急性化学中毒事件应急预案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333333"/>
          <w:sz w:val="28"/>
          <w:szCs w:val="28"/>
        </w:rPr>
        <w:t>为了预防急性化学中毒事故，提高师生应对急性化学中毒突发性事件的处置能力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特制定本预案。</w:t>
      </w:r>
      <w:r>
        <w:rPr>
          <w:color w:val="333333"/>
          <w:sz w:val="28"/>
          <w:szCs w:val="28"/>
        </w:rPr>
        <w:t xml:space="preserve">    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可能引起急性化学中毒事故的原因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引起急性化学中毒事故的原因很多，主要原因有：</w:t>
      </w:r>
    </w:p>
    <w:p>
      <w:pPr>
        <w:pStyle w:val="Style15"/>
        <w:spacing w:lineRule="exact" w:line="40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危险化学品储藏中发生渗漏、标识模糊不清、稀释过程引发的，演示实验过程和学生实验过程中引发的，违反实验操作规则等原因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预防办法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加强对危险化学品的管理，制定管理和实验操作规则，并配备专人管理，对危险化学品实行专人、专柜、加锁的措施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加强对学生实验课的规范教育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加强实验课前对化学用品、实验设备的检查与维护，发现问题，及时整改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处置程序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旦发生急性化学中毒事故，应遵循以下程序处理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一旦发生事故，立即向学校报告，学校领导应立即赶到现场，同时在第一时间向教育局有关部门报告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启动应急处理小组：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做好现场抢救，落实现场抢救人员，减轻中毒程序，防止并发症，争取时间，为进一步治疗创造条件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做好现场疏散工作，控制事故势态的扩大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及时向上级报告，并做好告知家长工作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做好家长安抚工作和其他学生及家长思想工作，控制事态，维持学校教育教学秩序正常进行，并及时做好随访工作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现场抢救：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气体或蒸汽中毒，应立即将中毒者移到新鲜空气处，松解中毒者颈、胸钮扣和裤带，以保持呼吸道的畅通，并要注意保暖，毒物污染皮肤时应迅速脱去污染的衣服、鞋袜等物，用大量清水冲洗，冲洗时间</w:t>
      </w:r>
      <w:r>
        <w:rPr>
          <w:color w:val="333333"/>
          <w:sz w:val="28"/>
          <w:szCs w:val="28"/>
        </w:rPr>
        <w:t>15--30</w:t>
      </w:r>
      <w:r>
        <w:rPr>
          <w:color w:val="333333"/>
          <w:sz w:val="28"/>
          <w:szCs w:val="28"/>
        </w:rPr>
        <w:t>分钟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经口中毒者，毒物为非腐蚀性者应立即用催吐的办法，使毒物吐出，现场可压迫舌根催吐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对于中毒引起呼吸、心跳停止者，应立即进行人工呼吸和胸外挤压，人工呼吸法（口对口呼吸）：患者仰卧，术者一手托起患者下颚并尽量使其头部后仰，另一手捏紧患者鼻孔，术者深吸气后，紧对患者的口吹气，然后送开捏鼻的手，如此有节律地、均匀地反复进行，每分钟吹</w:t>
      </w:r>
      <w:r>
        <w:rPr>
          <w:color w:val="333333"/>
          <w:sz w:val="28"/>
          <w:szCs w:val="28"/>
        </w:rPr>
        <w:t>14--16</w:t>
      </w:r>
      <w:r>
        <w:rPr>
          <w:color w:val="333333"/>
          <w:sz w:val="28"/>
          <w:szCs w:val="28"/>
        </w:rPr>
        <w:t>次。吹气压力视患者具体情况而不同。一般刚开始吹气时吹气压力可略大些，频率稍快些。</w:t>
      </w:r>
      <w:r>
        <w:rPr>
          <w:color w:val="333333"/>
          <w:sz w:val="28"/>
          <w:szCs w:val="28"/>
        </w:rPr>
        <w:t>10--20</w:t>
      </w:r>
      <w:r>
        <w:rPr>
          <w:color w:val="333333"/>
          <w:sz w:val="28"/>
          <w:szCs w:val="28"/>
        </w:rPr>
        <w:t>次后逐步将压力减少，维持胸部升起即可。心跳停止者立即做人工复苏胸外挤压。具体方法是患者平仰卧在硬地板或木板床上，抢救者在患者一侧或骑跨在患者身上，面向头部，用双手的掌根以冲击式挤压患者胸骨下端略靠左方，每分钟</w:t>
      </w:r>
      <w:r>
        <w:rPr>
          <w:color w:val="333333"/>
          <w:sz w:val="28"/>
          <w:szCs w:val="28"/>
        </w:rPr>
        <w:t>60--70</w:t>
      </w:r>
      <w:r>
        <w:rPr>
          <w:color w:val="333333"/>
          <w:sz w:val="28"/>
          <w:szCs w:val="28"/>
        </w:rPr>
        <w:t>次。挤压时应注意不要用力过猛，以免发生肋骨骨折、血气胸等。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及时送医院急救，给医务人员提供引起中毒的原因，毒物的名称等情况，送医院途中人工呼吸不能中断。黄磷灼伤者转运时创面应湿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四、</w:t>
      </w:r>
      <w:r>
        <w:rPr>
          <w:rFonts w:ascii="宋体;SimSun" w:hAnsi="宋体;SimSun" w:cs="Tahoma"/>
          <w:sz w:val="28"/>
          <w:szCs w:val="28"/>
        </w:rPr>
        <w:t>安全领导小组及</w:t>
      </w:r>
      <w:r>
        <w:rPr>
          <w:rFonts w:ascii="宋体;SimSun" w:hAnsi="宋体;SimSun" w:cs="Tahoma"/>
          <w:sz w:val="28"/>
          <w:szCs w:val="28"/>
        </w:rPr>
        <w:t>分工</w:t>
      </w:r>
      <w:r>
        <w:rPr>
          <w:rFonts w:ascii="宋体;SimSun" w:hAnsi="宋体;SimSun" w:cs="Tahoma"/>
          <w:sz w:val="28"/>
          <w:szCs w:val="28"/>
        </w:rPr>
        <w:t>：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长：戚志宏（校长）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副组长：谢虹（副校长）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员：李惠宁（工会主席）、潘雅萍（教发部主任）、霍莉萍（办公室副主任）、黄敏（后勤副主任）、沈苏雯（学发副主任）、所有班主任及任课老师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指挥：戚志宏      报警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黄敏        医务</w:t>
      </w:r>
      <w:r>
        <w:rPr>
          <w:color w:val="333333"/>
          <w:sz w:val="28"/>
          <w:szCs w:val="28"/>
        </w:rPr>
        <w:t xml:space="preserve">; </w:t>
      </w:r>
      <w:r>
        <w:rPr>
          <w:color w:val="333333"/>
          <w:sz w:val="28"/>
          <w:szCs w:val="28"/>
        </w:rPr>
        <w:t>黄芳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心理</w:t>
      </w:r>
      <w:r>
        <w:rPr>
          <w:color w:val="333333"/>
          <w:sz w:val="28"/>
          <w:szCs w:val="28"/>
        </w:rPr>
        <w:t xml:space="preserve">; </w:t>
      </w:r>
      <w:r>
        <w:rPr>
          <w:color w:val="333333"/>
          <w:sz w:val="28"/>
          <w:szCs w:val="28"/>
        </w:rPr>
        <w:t xml:space="preserve">王丽娟      接待：谢虹、李惠宁      媒体 ：霍莉萍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0:59:00Z</dcterms:created>
  <dc:creator>Administrator</dc:creator>
  <dc:description/>
  <cp:keywords/>
  <dc:language>en-US</dc:language>
  <cp:lastModifiedBy>User</cp:lastModifiedBy>
  <dcterms:modified xsi:type="dcterms:W3CDTF">2020-11-11T05:44:00Z</dcterms:modified>
  <cp:revision>6</cp:revision>
  <dc:subject/>
  <dc:title/>
</cp:coreProperties>
</file>