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常州市光华学校教师安全目标管理责任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黑体;SimHei" w:cs="Tahoma"/>
          <w:b/>
          <w:b/>
          <w:bCs/>
          <w:color w:val="000000"/>
          <w:kern w:val="0"/>
          <w:sz w:val="24"/>
        </w:rPr>
      </w:pPr>
      <w:r>
        <w:rPr>
          <w:rFonts w:eastAsia="黑体;SimHei"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Tahoma" w:hAnsi="Tahoma" w:cs="Tahoma"/>
          <w:color w:val="1D5091"/>
          <w:kern w:val="0"/>
          <w:sz w:val="24"/>
        </w:rPr>
      </w:pPr>
      <w:r>
        <w:rPr>
          <w:rFonts w:cs="Tahoma"/>
          <w:color w:val="000000"/>
          <w:kern w:val="0"/>
          <w:sz w:val="24"/>
        </w:rPr>
        <w:t>为认真贯彻“安全第一，预防为主”的方针，建立健全分级管理、逐级负责的安全目标管理责任制度，保障和促进学校的教学秩序和教育事业安全、健康地发展，学校决定与全体教职工签订安全目标管理责任书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认真参加学校召开的安全工作会议，总结和分析本部门的安全工作情况，部署近期的工作任务并落实到位，做好会议记录。</w:t>
      </w:r>
    </w:p>
    <w:p>
      <w:pPr>
        <w:pStyle w:val="Normal"/>
        <w:widowControl/>
        <w:spacing w:lineRule="exact" w:line="40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明确本人在安全领导小组、管理网络、重特大安全事故应急预案等安全工作中的职责。在预案的指导下，在出现突发安全事故时做到急时不慌、忙时不乱，行有目标，责任到人；在出现火灾、中毒、自然灾害等紧急情况时，确保本部门各责任人迅速到达指定岗位。本着“先人员，后财产；先学生，后老师”的原则，及时组织学生有序疏散。</w:t>
      </w:r>
    </w:p>
    <w:p>
      <w:pPr>
        <w:pStyle w:val="Normal"/>
        <w:widowControl/>
        <w:spacing w:lineRule="exact" w:line="40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建立健全定期检查事故隐患管理制度，对本部门责任范围内的安全工作定期检查，对查出的事故隐患要及时以书面形式上报主管部门，并采用切实措施整改。</w:t>
      </w:r>
    </w:p>
    <w:p>
      <w:pPr>
        <w:pStyle w:val="Normal"/>
        <w:widowControl/>
        <w:spacing w:lineRule="exact" w:line="40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职工自觉遵守安全管理制度，严格执行《安全工作指南》。经常对学生进行安全工作的宣传、教育、训练。加强对学生防火、防盗的教育，做到人人了解常用的安全基本知识，提高自我防范和保护意识，掌握简单的自我保护的技能。每位教师在最后离开教室或办公室前，必须关闭所有电器，并将门窗关锁好，防止发生意外的火灾、盗窃。各职能部门负责人要会熟练使用灭火器。</w:t>
      </w:r>
    </w:p>
    <w:p>
      <w:pPr>
        <w:pStyle w:val="Normal"/>
        <w:widowControl/>
        <w:spacing w:lineRule="exact" w:line="40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校内如发生安全事故，责任人必须及时向校安全领导小组报告，报告的主要内容有：事故发生的时间、地点、现状、伤害人数和目前紧急处置办法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因失职或渎职而发生生命财产安全责任事故，责任人应承担相应的法律与经济责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本责任书签订有效期为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（章）：               责任人（签名）：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04:00Z</dcterms:created>
  <dc:creator>Administrator</dc:creator>
  <dc:description/>
  <cp:keywords/>
  <dc:language>en-US</dc:language>
  <cp:lastModifiedBy>User</cp:lastModifiedBy>
  <dcterms:modified xsi:type="dcterms:W3CDTF">2020-12-12T02:05:00Z</dcterms:modified>
  <cp:revision>2</cp:revision>
  <dc:subject/>
  <dc:title/>
</cp:coreProperties>
</file>