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光华学校门卫安全管理制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校严格门卫制度，值班人员准时上岗，对进出学校的人员严格检查有效证件，做好安全防范，对外来人员严格登记制度，对可疑人员要进行查问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了解来访者的要访问的人和来访的目的，再按规定让来访者填写入门登记单，通知相关人做好接待工作。来访者离开学校时值班人员提醒来访者交登记单，并妥善保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上班时间，值班老师严格遵守值班纪律，不可以做其他与值班无关的事，不可以擅自离开岗位。上岗期间渎职离开岗位，发生事故追究其责任，按照学校规定严肃处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做好门卫的交接班工作，值班人员周一至周五下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把值班记录转交值夜班人员，下午上班之前和下班之后的学校门卫由值夜班人员负责。门卫不得脱人，做好门卫安全工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师生离开学校后，门卫值班人员及时关闭校门，把校门锁好。下班后的学校护校工作由值夜班人员负责，要巡视大楼关好过道窗和教室的门，放学后钥匙不得随意给学生或家长进校取遗忘物品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值班人员下午放学后，检查时发现问题马上处理并通知总务主任。晚上校园里发生偷窃，值班人员在第一时间拨打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报警，并把突发事件按照信息传递制度及时报告校长和总务主任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做好每天的来电来访登记工作，做好教师的外出登记，做好每天的收发工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值班人员遇到学生生病去医院治疗，须有家长的请假条和家长来接学生，才可以同意学生离开学校。没有家长写的请假条，没有家长接的学生不可以开门让学生离开学校。发现学生违反学校规定，值班人员马上通知班主任，对学生进行教育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中午回家吃饭的学生，值班人员提醒学生按照学校规定时间离校和返校，路上注意安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晚上放学家长没有按时间到学校接孩子，由专职人员看护同学。学生不可以在校园内奔跑打闹，提醒学生注意安全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1:00Z</dcterms:created>
  <dc:creator>Administrator</dc:creator>
  <dc:description/>
  <cp:keywords/>
  <dc:language>en-US</dc:language>
  <cp:lastModifiedBy>User</cp:lastModifiedBy>
  <dcterms:modified xsi:type="dcterms:W3CDTF">2014-12-17T07:42:00Z</dcterms:modified>
  <cp:revision>2</cp:revision>
  <dc:subject/>
  <dc:title/>
</cp:coreProperties>
</file>