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firstLine="602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常州市光华学校停水停电安全事故应急预案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指导思想：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应急处理预案是应对突发事件，控制事故发展，降低事故损失的有效措施根据国家、省市关于加强公共安全应急预防工作要求及《安徽省中小学校学生人身安全事故预防与处理办法》的规定，结合我校可能出现的不定期停电情况，如遇晚自习或宿舍停电，为了全体住宿学生的安全，学校应相应制定停电应急预案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组织机构：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组长：戚志宏（校长）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副组长：谢虹（副校长）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组员：李惠宁（工会主席）、潘雅萍（教发部主任）、霍莉萍（办公室副主任）、黄敏（后勤副主任）、沈苏雯（学发副主任）、所有班主任及任课老师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指挥：戚志宏      报警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黄敏        医务</w:t>
      </w:r>
      <w:r>
        <w:rPr>
          <w:color w:val="333333"/>
          <w:sz w:val="28"/>
          <w:szCs w:val="28"/>
        </w:rPr>
        <w:t xml:space="preserve">; </w:t>
      </w:r>
      <w:r>
        <w:rPr>
          <w:color w:val="333333"/>
          <w:sz w:val="28"/>
          <w:szCs w:val="28"/>
        </w:rPr>
        <w:t>黄芳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心理</w:t>
      </w:r>
      <w:r>
        <w:rPr>
          <w:color w:val="333333"/>
          <w:sz w:val="28"/>
          <w:szCs w:val="28"/>
        </w:rPr>
        <w:t xml:space="preserve">; </w:t>
      </w:r>
      <w:r>
        <w:rPr>
          <w:color w:val="333333"/>
          <w:sz w:val="28"/>
          <w:szCs w:val="28"/>
        </w:rPr>
        <w:t xml:space="preserve">王丽娟      接待：谢虹、李惠宁      媒体 ：霍莉萍  </w:t>
      </w:r>
      <w:r>
        <w:rPr>
          <w:sz w:val="28"/>
          <w:szCs w:val="28"/>
        </w:rPr>
        <w:br/>
      </w:r>
      <w:r>
        <w:rPr>
          <w:sz w:val="28"/>
          <w:szCs w:val="28"/>
        </w:rPr>
        <w:t>　　二、工作要求：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一旦在晚上有停电突发事件发生，要立即启动应急处理预案，按照统一指挥，分级负责，各司其职的原则，及时控制局面，努力将事故危害降到最低程度。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三、预防及应急前准备：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总务处定期对学校电器、线路等进行检查，避免因本校自身因素出现的意外停电事故。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根据上级文件精神配置应急灯，保证每个寝室以及各疏散通道都有应急灯，严禁在寝室使用蜡烛。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对生活指导教师、值班行政等配备好手电筒以备急用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经常利用班会课、校集会等对学生进行停电应急有关知识的宣传教育，并能根据应急预案进行演练。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四、教学楼晚自习大面积停电的紧急预案：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各班辅导老师首先将学生控制在教室内，稳定学生情绪。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值班行政迅速了解情况，通知有关负责人；如停电不能在短时间内恢复须疏散学生，应立即通知各班辅导老师。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疏散学生时，所有辅导老师分别控制楼道和楼梯口，组织学生有序疏散，教育学生下楼梯一律靠右边行走，禁止学生在疏散过程中停住弯腰去系鞋带或捡丢下的物品，各楼层疏散必须错开时间，防止拥挤、践踏。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疏散时所有辅导老师应随所在班级同学一起，负责疏散时的指挥和组织，直到所有学生离开教学楼。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五、宿舍停电的紧急预案：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生活指导教师在第一时间通知值班领导，并听从值班领导的安排。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停电后，各个宿舍学生必须保持安静，严禁大声喧哗、嬉闹，不准私自点蜡烛。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宿舍长指挥本宿舍学生迅速就寝，并注意安全；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在此期间，住宿学生严禁互串宿舍或到楼下来；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如有特殊紧急情况需要出宿舍，必须打电话报告值班教师，经允许后由值班教师领出宿舍；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负责宿舍检查的教师一定要负起责任，拿手电到宿舍督促学生就寝并处理应急事件；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值班行政领导监督并指挥上述过程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联系饮用水供应商，每日必须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桶水作为停水时备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2:01:00Z</dcterms:created>
  <dc:creator>Administrator</dc:creator>
  <dc:description/>
  <cp:keywords/>
  <dc:language>en-US</dc:language>
  <cp:lastModifiedBy>User</cp:lastModifiedBy>
  <dcterms:modified xsi:type="dcterms:W3CDTF">2020-11-11T05:58:00Z</dcterms:modified>
  <cp:revision>3</cp:revision>
  <dc:subject/>
  <dc:title/>
</cp:coreProperties>
</file>