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光华学校师生用餐管理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文明用餐，节约用水，杜绝浪费，是学生日常文明礼仪最基本的要求。为了培养良好的生活习惯并保证用餐的有序进行，特制定以下条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觉遵守学校作息时间，按时就餐，非用餐时间不得随意进入餐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养成饭前洗手、饭后漱口的好习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觉维护秩序，排队买菜、盛饭，不得插队拥挤。队伍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应站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线之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就餐以班级统一管理为主，学生要安静有秩序地用餐。用餐时，不大声喧哗，不随意离开座位，不恶意敲打餐具，故意起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珍惜劳动成果，厉行节约，不随便留剩饭剩菜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得把肉骨头、鱼刺等残物留在餐桌上，要统一倒入指定地方。不把饭菜散落在桌上或地上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就餐结束后将餐具统一放在指定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准随意带走餐厅里的餐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自觉爱护餐具及食堂设施，若有损坏应自觉赔偿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妥善保管好个人用餐卡，若有丢失要及时向生管（保育）老师挂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值周老师要巡视检查和维持秩序，并作好检查记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用餐期间同学应自觉遵守上述规定，听从值周老师的安排，凡在用餐期间违反上述规定的同学，有关人员有权对其进行批评教育，对认识态度差的同学可以报政教处予以必要的处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19:00Z</dcterms:created>
  <dc:creator>微软用户</dc:creator>
  <dc:description/>
  <cp:keywords/>
  <dc:language>en-US</dc:language>
  <cp:lastModifiedBy>User</cp:lastModifiedBy>
  <cp:lastPrinted>2014-11-29T14:49:00Z</cp:lastPrinted>
  <dcterms:modified xsi:type="dcterms:W3CDTF">2014-11-29T08:26:00Z</dcterms:modified>
  <cp:revision>2</cp:revision>
  <dc:subject/>
  <dc:title>学生用餐管理制度</dc:title>
</cp:coreProperties>
</file>