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Style w:val="Xxdjrnyhbt11"/>
        </w:rPr>
      </w:pPr>
      <w:r>
        <w:rPr/>
      </w:r>
    </w:p>
    <w:p>
      <w:pPr>
        <w:pStyle w:val="Normal"/>
        <w:spacing w:lineRule="auto" w:line="360"/>
        <w:ind w:firstLine="723"/>
        <w:jc w:val="center"/>
        <w:rPr>
          <w:rFonts w:ascii="仿宋_GB2312;仿宋" w:hAnsi="仿宋_GB2312;仿宋" w:eastAsia="仿宋_GB2312;仿宋"/>
          <w:sz w:val="30"/>
          <w:szCs w:val="30"/>
        </w:rPr>
      </w:pPr>
      <w:r>
        <w:rPr>
          <w:rStyle w:val="Xxdjrnyhbt11"/>
        </w:rPr>
        <w:t>光华学校校园安全定期检查和危房报告制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校要组织有关领导组成检查组，每学期初、学期末各组织一次对校园内校舍及其他建筑物的重点排查。由政教处会同各处室人员定期进行检查，以确保师生人身安全。其余各室要做到每日必查，发现问题及时解决。处室、年级组长及班主任应积极配合学校对校舍安全的管理，密切关注校舍状况，发现问题及时汇报。</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二、用水用电。水电管理员应经常会同总务处对全校水电设施的安全状况进行检查，平日也要密切关注水电设施的使用等情况，发现问题及时汇报解决，对于线路、设备等的现状应及时向领导汇报，以便领导决策时参考。处室工作人员及班主任应密切注意本处的水电情况，发现隐患及时汇报解决。</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三、体育设施。学校分管体育工作的同志要经常对体育设施进行检查，体育教师在组织学生使用体育器材、设施前，要首先检查器材、设施的牢固程度、安全可靠程度，发现问题立即汇报解决。</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四、学校各类专用设施。总务处在设施使用前就应对设施进行安全性考察，不符合安全要求的坚决不用。设施使用后，分管工作的同志应经常对设施进行检查，以确保安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五、以上未包括的与处室密切相关的，或隶属于处室的设施，相关负责人要经常组织检查，发现问题及时解决。</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六、有关责任人因未及时检查或检查出问题未及时解决而造成安全事故的，要追究其责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七、若出现危及师生安全的危房，第一发现人（使用者）要及时告知学校，学校确认后应在</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向上级主管行政主管部门报告，并提出处置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Xxdjrnyhbt11">
    <w:name w:val="xxdjrnyhbt11"/>
    <w:basedOn w:val="Style14"/>
    <w:qFormat/>
    <w:rPr>
      <w:b/>
      <w:bCs/>
      <w:sz w:val="36"/>
      <w:szCs w:val="36"/>
    </w:rPr>
  </w:style>
  <w:style w:type="character" w:styleId="CharChar1">
    <w:name w:val=" Char Char1"/>
    <w:basedOn w:val="Style14"/>
    <w:qFormat/>
    <w:rPr>
      <w:rFonts w:ascii="宋体;SimSun" w:hAnsi="宋体;SimSun" w:cs="宋体;SimSun"/>
      <w:sz w:val="18"/>
      <w:szCs w:val="18"/>
    </w:rPr>
  </w:style>
  <w:style w:type="character" w:styleId="CharChar">
    <w:name w:val=" Char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26:00Z</dcterms:created>
  <dc:creator>雨林木风</dc:creator>
  <dc:description/>
  <cp:keywords/>
  <dc:language>en-US</dc:language>
  <cp:lastModifiedBy>User</cp:lastModifiedBy>
  <cp:lastPrinted>2014-11-29T15:24:00Z</cp:lastPrinted>
  <dcterms:modified xsi:type="dcterms:W3CDTF">2014-11-29T08:01:00Z</dcterms:modified>
  <cp:revision>5</cp:revision>
  <dc:subject/>
  <dc:title>校园安全定期检查和危房报告制度</dc:title>
</cp:coreProperties>
</file>