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光华学校消防教育校外辅导员及联络员个人简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工作经历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32"/>
                <w:szCs w:val="32"/>
              </w:rPr>
              <w:t>工作经历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2:00Z</dcterms:created>
  <dc:creator>Administrator</dc:creator>
  <dc:description/>
  <cp:keywords/>
  <dc:language>en-US</dc:language>
  <cp:lastModifiedBy>User</cp:lastModifiedBy>
  <cp:lastPrinted>2016-12-13T12:50:00Z</cp:lastPrinted>
  <dcterms:modified xsi:type="dcterms:W3CDTF">2016-12-13T07:36:00Z</dcterms:modified>
  <cp:revision>3</cp:revision>
  <dc:subject/>
  <dc:title>光华学校消防教育校外辅导员制度</dc:title>
</cp:coreProperties>
</file>