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学校卫生室管理制度</w:t>
      </w:r>
    </w:p>
    <w:p>
      <w:pPr>
        <w:pStyle w:val="P0"/>
        <w:spacing w:lineRule="auto" w:line="480" w:before="0" w:after="0"/>
        <w:jc w:val="center"/>
        <w:rPr>
          <w:rStyle w:val="StrongEmphasis"/>
          <w:rFonts w:ascii="Arial" w:hAnsi="Arial" w:eastAsia="黑体;SimHei" w:cs="Arial"/>
          <w:sz w:val="44"/>
          <w:szCs w:val="44"/>
        </w:rPr>
      </w:pPr>
      <w:r>
        <w:rPr/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培养学生良好卫生习惯，根据季节和学生生理特点，开展防治疾病的宣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及时发现和向领导报告学生中传染病情，指导有关老师控制疾病传染和扩散，对疫情点进行及时消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 及时处理食物中毒和意外伤害事故，需要送医院救治的进行护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 做好食堂食品卫生的监管工作，每天至少抽查一次食堂食品卫生工作，发现问题及时整政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 严格执行灭鼠药安全放置制度，防止中毒事故的发生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加强师生饮用水供应的卫生监督、管理，督促有关人员及时清洗饮水设备，防止污染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 学校举办大型活动和学生春（秋）游活动，根据应急预案，做好相应的安全防范工作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医务室建有不适应某种场合或活动的特异体质学生名单，做好学生因病缺课的汇总工作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协助接种单位做好各类疫苗接种的宣传发动工作，了解学生的健康状况，有无接种禁忌症，及时反馈给接种单位；督促遗漏接朴学生（通知家长）进行补种疫苗。</w:t>
      </w:r>
    </w:p>
    <w:p>
      <w:pPr>
        <w:pStyle w:val="Normal"/>
        <w:spacing w:lineRule="auto" w:line="48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光华学校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卫生保健室管理人员的主要职责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期拟定学校卫生保健工作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期末进行总结，并定期向学校分管领导汇报工作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预防为主的方针，经常对师生员工进行卫生保健宣传教育，定期编辑卫生宣传板报，建立健全学校环境卫生和个人卫生制度，培养学生“五要”、“六不”的个人卫生习惯。认真做好各项预防、接种和消毒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贯彻落实计划生育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全校师生员工的健康保健工作。新生入学要进行健康检查并建立学生健康卡片。每学年对全校学生进行一次健康体检，做到一人一卡，并按项目准确清楚地填写个人健康卡片，作好统计分析工作，完善保存资料。经常掌握学生疾病情况，分析患病原因，及时采取防治措施，年终写出综合汇报材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做好学生视力保护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动配合班主任指导学生做好眼保健操，注意用眼卫生，开展近视眼的防治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学校食堂的卫生监督工作，确保师生健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课间巡视，处理好师生各种偶发伤痛事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要时送医院治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做好学校大型活动的保健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协同班主任开设学校健康教育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集整理开展健康教育课的资料和档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承办校领导及教导处交给的其他工作任务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光华学校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学校卫生室药品管理制度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为了加强药品监督管理，保证药品质量，保障师生用药安全，特制定本制度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卫生室老师必须具有经过资格认证的专业临床医疗技术职称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 卫生室购买药品必须到具有《药品经营许可证》的药店进药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 卫生室购进药品，必须验明药品合格证明和其他标识；不符合规定要求的，不得购进和使用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 卫生室必须制定和执行药品保管制度，采取必要的冷藏、防冻、防潮、防虫、防鼠等措施，保证药品质量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 卫生室属非临床医疗机构只需临时为师生提供应急处置，不得配备常用药品和急救药品以外的其他药品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易燃、易爆、易腐蚀等危险性药品存放必须符合安全要求，特殊药品必须严格按规定保管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7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严禁使用假劣或过期失效药品。在药品使用过程中，发现假劣药品或质量可疑药品，应当及时报告当地药品监督管理部门，不得自行销毁或换货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光华学校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4:00Z</dcterms:created>
  <dc:creator>user</dc:creator>
  <dc:description/>
  <cp:keywords/>
  <dc:language>en-US</dc:language>
  <cp:lastModifiedBy>User</cp:lastModifiedBy>
  <dcterms:modified xsi:type="dcterms:W3CDTF">2020-12-10T07:34:00Z</dcterms:modified>
  <cp:revision>5</cp:revision>
  <dc:subject/>
  <dc:title>学校卫生室管理制度</dc:title>
</cp:coreProperties>
</file>