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301" w:firstLine="562"/>
        <w:jc w:val="center"/>
        <w:rPr>
          <w:rFonts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光华学校突发盗窃事故应急预案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一、学校防盗工作领导小组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</w:rPr>
        <w:t>组长：戚志宏（校长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</w:rPr>
        <w:t>副组长：谢虹（副校长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</w:rPr>
        <w:t>指挥：戚志宏</w:t>
      </w:r>
      <w:r>
        <w:rPr>
          <w:rFonts w:ascii="Times New Roman" w:hAnsi="Times New Roman" w:cs="Times New Roman" w:eastAsia="Times New Roman"/>
          <w:bCs/>
          <w:color w:val="333333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333333"/>
          <w:sz w:val="21"/>
          <w:szCs w:val="21"/>
        </w:rPr>
        <w:t>报警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>;</w:t>
      </w:r>
      <w:r>
        <w:rPr>
          <w:rFonts w:ascii="Times New Roman" w:hAnsi="Times New Roman" w:cs="Times New Roman"/>
          <w:bCs/>
          <w:color w:val="333333"/>
          <w:sz w:val="21"/>
          <w:szCs w:val="21"/>
        </w:rPr>
        <w:t>黄敏</w:t>
      </w:r>
      <w:r>
        <w:rPr>
          <w:rFonts w:ascii="Times New Roman" w:hAnsi="Times New Roman" w:cs="Times New Roman" w:eastAsia="Times New Roman"/>
          <w:bCs/>
          <w:color w:val="333333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333333"/>
          <w:sz w:val="21"/>
          <w:szCs w:val="21"/>
        </w:rPr>
        <w:t>医务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 xml:space="preserve">; </w:t>
      </w:r>
      <w:r>
        <w:rPr>
          <w:rFonts w:ascii="Times New Roman" w:hAnsi="Times New Roman" w:cs="Times New Roman"/>
          <w:bCs/>
          <w:color w:val="333333"/>
          <w:sz w:val="21"/>
          <w:szCs w:val="21"/>
        </w:rPr>
        <w:t>黄芳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/>
        <w:t>心理</w:t>
      </w:r>
      <w:r>
        <w:rPr/>
        <w:t xml:space="preserve">; </w:t>
      </w:r>
      <w:r>
        <w:rPr/>
        <w:t xml:space="preserve">王丽娟      接待：谢虹、李惠宁      媒体 ：霍莉萍  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二、学校预防措施</w:t>
      </w:r>
    </w:p>
    <w:p>
      <w:pPr>
        <w:pStyle w:val="Normal"/>
        <w:widowControl/>
        <w:spacing w:lineRule="exact" w:line="440"/>
        <w:ind w:right="30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１．防盗工作领导小组根据学校工作需要，要定期召开防盗工作会议，向广大师生宣传防盗工作的意义，引起广大师生对校园安全工作的高度重视，并通过广大师生向学生家长宣传国家的法律法规，以及学校防盗工作的规章制度，使师生及家长共同维护学校财产安全。学校防盗工作领导小组要加强与胶东派出所的联系，建立校园联防制度。</w:t>
      </w:r>
    </w:p>
    <w:p>
      <w:pPr>
        <w:pStyle w:val="Normal"/>
        <w:widowControl/>
        <w:spacing w:lineRule="exact" w:line="440"/>
        <w:ind w:right="30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２．防盗工作领导小组要根据学校实际情况，对各重点科室进行防盗加固，安装防盗报警系统，在校园主要部位安装监控设备，对校园安全情况进行全天监控摄像，有效防范不法人员非法侵害学校财产安全及师生人身安全。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三、学校保卫系统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学校防盗领导小组负责组织学校保卫人员昼夜值班，随时监控学校安全状况，并夜间值班巡逻制度，并安排青年教师夜间值班，严防校园安全事故的发生。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四、突发盗窃应急系统</w:t>
      </w:r>
    </w:p>
    <w:p>
      <w:pPr>
        <w:pStyle w:val="Normal"/>
        <w:widowControl/>
        <w:spacing w:lineRule="exact" w:line="440"/>
        <w:ind w:right="30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１．如果发生学校盗窃案件，学校保卫人员及值班人员要在第一时间到达现场，采取有效措施保护发案现场，并及时通知领导小组主要领导，由领导小组决定对案件的处理，必要时要及时报告公安部门介入调查，尽最大努力减少学校财产损失，确保人员人身安全。</w:t>
      </w:r>
    </w:p>
    <w:p>
      <w:pPr>
        <w:pStyle w:val="Normal"/>
        <w:widowControl/>
        <w:spacing w:lineRule="exact" w:line="440"/>
        <w:ind w:right="30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２．发生盗窃案件后，要对案件进行认真分析，对失盗财产进行登记，找出事故发生的原因及保卫防范工作中存在的漏洞。同时要做好善后工作，并对案件造成的经济损失、调查经过进行书面总结，必要时，报上级主管部门。</w:t>
      </w:r>
    </w:p>
    <w:p>
      <w:pPr>
        <w:pStyle w:val="Normal"/>
        <w:widowControl/>
        <w:spacing w:lineRule="exact" w:line="440"/>
        <w:ind w:right="30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３．针对安全保卫工作中存在的漏洞，要及时采取补救措施，以防此类事故的发生。</w:t>
      </w:r>
    </w:p>
    <w:p>
      <w:pPr>
        <w:pStyle w:val="Normal"/>
        <w:widowControl/>
        <w:spacing w:lineRule="exact" w:line="440"/>
        <w:ind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五、责任追究</w:t>
      </w:r>
    </w:p>
    <w:p>
      <w:pPr>
        <w:pStyle w:val="Normal"/>
        <w:widowControl/>
        <w:spacing w:lineRule="exact" w:line="440"/>
        <w:ind w:left="300" w:right="301"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/>
          <w:bCs/>
          <w:color w:val="333333"/>
          <w:kern w:val="0"/>
          <w:szCs w:val="21"/>
        </w:rPr>
        <w:t>如果学校发后盗窃案件，学校防盗领导小组要根据事故的具体情况进行责任追究，对相关责任人进行处理，并将处理意见报上级主管部门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16:00Z</dcterms:created>
  <dc:creator>Administrator</dc:creator>
  <dc:description/>
  <cp:keywords/>
  <dc:language>en-US</dc:language>
  <cp:lastModifiedBy>User</cp:lastModifiedBy>
  <cp:lastPrinted>2020-11-11T14:00:00Z</cp:lastPrinted>
  <dcterms:modified xsi:type="dcterms:W3CDTF">2020-11-11T06:00:00Z</dcterms:modified>
  <cp:revision>3</cp:revision>
  <dc:subject/>
  <dc:title/>
</cp:coreProperties>
</file>