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光华学校体育伤害事故应急预案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在体育活动中，因活动保护不当造成的事故时有发生，轻则挫伤、擦伤、关节损伤、肌肉抽筋、拉伤，重则造成骨折、呼吸紊乱、严重休克甚至丧失生命。伤害事故一般发生在球类活动、体操、田径运动等运动项目中。为在体育活动中有效地预防各类伤害事故的发生，保护广大学生的生命安全，特制订如下预案：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引发事故的原因：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对预防体育活动伤害事故认识不足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缺乏准备活动或准备活动不正确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运动技术上的缺点和错误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运动量过大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身体机能状况不佳的情况下参加体育活动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学、训练和比赛的组织方法有缺点；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动作粗野或违反规则；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场地设备不安全等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体育活动事故的预防：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加强思想教育、增强防范意识。中学生好胜心强，经验不足，思想上麻痹大意，缺乏预防事故的意识，教师要教育学生树立安全第一的思想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完善活动设施建设和管理。运动场地要保持平整，不应有坑洼、石块等，地面不宜太硬、打滑；球架、球门要定期检修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教学和训练、竞赛活动必须精心设计、严密组织、严格要求、严格训练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建立良好教学秩序、重视课前准备；教师、学生着装规范，必须穿着体育服装上课，学生不准穿皮鞋、有跟鞋、凉鞋，女学生不穿裙子上课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精密组织教学，加强纪律教育。体育教师必须经常反复地向学生进行遵守纪律、遵守常规、服从组织、遵守游戏规则等方面的教育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培养学生自我保护、相互保护的意识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合理的运动量、注意区别对待。在运动量的掌握上，教师要随时注意学生的生理反应，进行合理调整；教师对于病痛、体弱、伤残的学生要及时关心，安排他们免修、见习等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重视准备活动、加强医务监督。教师应根据上课内容和气候情况决定准备活动的内容，严禁不做准备活动就进入体育活动，准备活动要充分、有针对性；学生应掌握自我医务监督的常识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加强保护措施。严格裁判、禁止粗野动作，不使用错误的推、拉、撞等危险动作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加强组织领导，建立和健全规章制度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体育活动事故的处理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在场人员发现险情后要及时报告在场老师、卫生室保健老师和班主任，紧急或情况复杂时还应及时报告学校领导；有关教师应立即到达现场，了解伤者情况，判断伤情，先行急救；遇到重伤的或不能判断伤情的，应及时送医院检查、急救或打</w:t>
      </w:r>
      <w:r>
        <w:rPr>
          <w:rFonts w:eastAsia="仿宋" w:cs="仿宋" w:ascii="仿宋" w:hAnsi="仿宋"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救护电话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及时通知家长及其他监护人，以便作出救治决定，并作好安慰工作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保护现场、了解事故发生经过，调查事故原因，作好有关记录并保护现场，采集有关证据，以利于对事故处理做到事实清楚，责任明确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重大的伤害事故要及时上报区教育局办公室和综合教育科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事故发生在课上或因学校设施原因造成伤害的，根据相关规定，在第一时间报平安保险公司校方责任险理赔服务部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前往医院探视，随时掌握伤者身体康复情况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组织机制：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组织领导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长：戚志宏（校长）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组长：谢虹（副校长）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人员分工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挥：戚志宏      报警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黄敏        医务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</w:t>
      </w:r>
      <w:r>
        <w:rPr>
          <w:rFonts w:ascii="仿宋" w:hAnsi="仿宋" w:cs="仿宋" w:eastAsia="仿宋"/>
          <w:color w:val="000000"/>
          <w:sz w:val="28"/>
          <w:szCs w:val="28"/>
        </w:rPr>
        <w:t>黄芳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王丽娟      接待：谢虹、李惠宁      媒体 ：霍莉萍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老师指责：学生点名、督促学生进行热身运动、防止意外发生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主任指责：安全教育、护送意外学生前往就医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09:00Z</dcterms:created>
  <dc:creator>Administrator</dc:creator>
  <dc:description/>
  <cp:keywords/>
  <dc:language>en-US</dc:language>
  <cp:lastModifiedBy>User</cp:lastModifiedBy>
  <cp:lastPrinted>2020-11-11T13:57:00Z</cp:lastPrinted>
  <dcterms:modified xsi:type="dcterms:W3CDTF">2020-11-11T05:57:00Z</dcterms:modified>
  <cp:revision>3</cp:revision>
  <dc:subject/>
  <dc:title/>
</cp:coreProperties>
</file>