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下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6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4950" w:type="pct"/>
        <w:jc w:val="left"/>
        <w:tblInd w:w="-13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08"/>
        <w:gridCol w:w="986"/>
        <w:gridCol w:w="1156"/>
        <w:gridCol w:w="4384"/>
        <w:gridCol w:w="1709"/>
        <w:gridCol w:w="1653"/>
        <w:gridCol w:w="1708"/>
        <w:gridCol w:w="1214"/>
      </w:tblGrid>
      <w:tr>
        <w:trPr>
          <w:trHeight w:val="8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9: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0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支委会暨校长办公会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全体支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校长室小会议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2: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师会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师会议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5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行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0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0: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常州市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年小学阶段学业质量常规抽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外出监考：顾丽杰、刘丹、刘宁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（具体安排听通知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课程教学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道德与法治集体备课：三年级《慧眼看交通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综合集体备课：五年级《网络世界的真与假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心理健康集体备课：四年级《我的假日计划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关任课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各办公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研组长会议暨教学常规抽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各学科责任人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研组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新学期学生社团活动研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沈波、金建瑛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刘丹、朱嘉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小会议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学生成长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综合学科教研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理论学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集体备课：高婧楠二年级美术《虫虫虫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徐燕五年级《青铜艺术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徐玉兰一年级《爱唱什么歌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承薇三年级美术《装饰瓶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体育集体备课六年级《分腿腾越》单元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综合学科全体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音乐室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 xml:space="preserve">）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美术室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育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语文学科教研活动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研组公开课：翟彩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同课异构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低：是晓芬《棉花姑娘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中：陶艺、翟晓丽《剃头大师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集体备课：商讨跨学科学习成果展示形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文老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雨读园多媒体教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黄丽丹</w:t>
            </w:r>
          </w:p>
        </w:tc>
      </w:tr>
      <w:tr>
        <w:trPr>
          <w:trHeight w:val="5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省前瞻项目第二十二次研修活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培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安家中心小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《暑假学生成长手册》编制研讨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金建瑛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刘丹、朱嘉文、顾丽杰、黄丽丹、周燕、徐燕、盛莉青、黄海龙、徐玉兰、周启林、汪中华、陈文娟、尤焕、承薇、葛利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学教研组活动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集体备课三年级《云量和雨量》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集体备课四年级《动物的庇护所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科学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科学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8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11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苏锡常小学美术联合教研活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徐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常州市龙锦小学五号楼二楼报告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天宁区小学数学青年教师课堂教学展示活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占敏玉、张霄峰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张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青龙实验小学二楼阶梯教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区小学综合实践教学研讨活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周晓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红梅实验小学一号楼五楼公开课教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数学备课组活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数学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各办公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劳动集体备课：四年级《凉拌黄瓜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关任课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四年级办公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郑陆片区英语联合教研活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英语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雨读园多媒体教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刘宁洁</w:t>
            </w:r>
          </w:p>
        </w:tc>
      </w:tr>
      <w:tr>
        <w:trPr>
          <w:trHeight w:val="5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基层党建“书记项目”成果展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沈波、金建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东青实验学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党支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市小学劳动线上教研活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兼职劳动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另行通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语文学科建设月活动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低年级写话、中高年级作文比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丁雨莲、翟彩虹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每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多媒体教室（一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三年级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教师会议室（四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六年级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教师发展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六年级毕业生英语口语测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英语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六年级各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学校信息公开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协助做好幼升小信息采集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日前上交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年秋季教材教辅征订单（一式两份，交到教育科）。</w:t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25:46Z</dcterms:created>
  <dc:creator>舒蕾蕾</dc:creator>
  <dc:description/>
  <dc:language>en-US</dc:language>
  <cp:lastModifiedBy>絮尘倾恬</cp:lastModifiedBy>
  <dcterms:modified xsi:type="dcterms:W3CDTF">2024-06-03T00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