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7F7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-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年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期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(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27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31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99"/>
      </w:tblGrid>
      <w:tr>
        <w:trPr>
          <w:trHeight w:val="539" w:hRule="atLeast"/>
        </w:trPr>
        <w:tc>
          <w:tcPr>
            <w:tcW w:w="7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615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【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训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练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重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点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】</w:t>
            </w:r>
            <w:r>
              <w:rPr>
                <w:rFonts w:ascii="楷体" w:hAnsi="楷体" w:cs="楷体" w:eastAsia="楷体"/>
                <w:color w:val="C00000"/>
                <w:spacing w:val="-1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生常规：文明用餐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课堂常规：切片化听课之合作力提升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一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线上升旗仪式（阳光心理 健康人生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大扫除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“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春秋华城 爱满采菱”爱心捐赠活动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二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自课程过程性资料检查、六一优秀自课程静态展示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一第二次彩排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武进区第二轮语文青年教师基本功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比赛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家长陪餐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三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五月份语文组大教研活动（三年级）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心理委员培训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四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六一第三次彩排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eastAsia="宋体" w:cs="宋体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术科组五月教研活动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五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书院里的灵动童年”庆六一活动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关工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江苏省教育科学规划“十四五”课题结题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委会护岗（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一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72085</wp:posOffset>
                </wp:positionV>
                <wp:extent cx="50114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690370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创新优推进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>“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  <w:t>书院里的灵动童年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eastAsia="zh-CN"/>
                              </w:rPr>
                              <w:t>”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  <w:t>六一庆祝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[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创新优</w:t>
                            </w:r>
                            <w:r>
                              <w:rPr>
                                <w:rFonts w:eastAsia="宋体"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  <w:t>]</w:t>
                            </w: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微文： 灵学生、 宝藏空间第七期、庆六一活动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40"/>
                              <w:textAlignment w:val="auto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4"/>
                                <w:szCs w:val="24"/>
                                <w:lang w:val="en-US" w:eastAsia="zh-CN"/>
                              </w:rPr>
                              <w:t>第七轮三年主动发展规划成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394.6pt;height:133.1pt;mso-wrap-distance-left:9.05pt;mso-wrap-distance-right:9.05pt;mso-wrap-distance-top:0pt;mso-wrap-distance-bottom:0pt;margin-top:13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</w:rPr>
                        <w:t>创新优推进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  <w:lang w:eastAsia="zh-CN"/>
                        </w:rPr>
                        <w:t>“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  <w:t>书院里的灵动童年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  <w:lang w:eastAsia="zh-CN"/>
                        </w:rPr>
                        <w:t>”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  <w:t>六一庆祝活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[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创新优</w:t>
                      </w:r>
                      <w:r>
                        <w:rPr>
                          <w:rFonts w:eastAsia="宋体" w:cs="宋体" w:ascii="宋体" w:hAnsi="宋体"/>
                          <w:sz w:val="24"/>
                          <w:szCs w:val="24"/>
                          <w:lang w:val="en-US" w:eastAsia="zh-CN"/>
                        </w:rPr>
                        <w:t>]</w:t>
                      </w: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微文： 灵学生、 宝藏空间第七期、庆六一活动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40"/>
                        <w:textAlignment w:val="auto"/>
                        <w:rPr>
                          <w:rFonts w:ascii="宋体" w:hAnsi="宋体" w:eastAsia="宋体" w:cs="宋体"/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 w:eastAsia="宋体"/>
                          <w:sz w:val="24"/>
                          <w:szCs w:val="24"/>
                          <w:lang w:val="en-US" w:eastAsia="zh-CN"/>
                        </w:rPr>
                        <w:t>第七轮三年主动发展规划成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2154" w:right="215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7050"/>
          <wp:effectExtent l="0" t="0" r="0" b="0"/>
          <wp:wrapNone/>
          <wp:docPr id="2" name="WordPictureWatermark7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Iconline21">
    <w:name w:val="iconline21"/>
    <w:basedOn w:val="Style14"/>
    <w:qFormat/>
    <w:rPr/>
  </w:style>
  <w:style w:type="character" w:styleId="Ico1658">
    <w:name w:val="ico1658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7">
    <w:name w:val="ico1657"/>
    <w:basedOn w:val="Style14"/>
    <w:qFormat/>
    <w:rPr/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Drapbtn">
    <w:name w:val="drapbt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李泱</cp:lastModifiedBy>
  <dcterms:modified xsi:type="dcterms:W3CDTF">2024-05-26T00:0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958181344E4EAF6A4CA071862A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