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eastAsia="宋体"/>
          <w:lang w:val="en-US" w:eastAsia="zh-CN"/>
        </w:rPr>
      </w:pPr>
      <w:r>
        <w:rPr/>
        <w:t>《教师，以“研究”的姿态成长》</w:t>
      </w:r>
      <w:r>
        <w:rPr>
          <w:lang w:val="en-US" w:eastAsia="zh-CN"/>
        </w:rPr>
        <w:t>读后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读了</w:t>
      </w:r>
      <w:r>
        <w:rPr/>
        <w:t>《教师，以“研究”的姿态成长》</w:t>
      </w:r>
      <w:r>
        <w:rPr>
          <w:lang w:eastAsia="zh-CN"/>
        </w:rPr>
        <w:t>，</w:t>
      </w:r>
      <w:r>
        <w:rPr>
          <w:lang w:val="en-US" w:eastAsia="zh-CN"/>
        </w:rPr>
        <w:t>最让我印象深刻的是好的管理就是用合适的手段去干预学生成长中的一些危机，也就是程序化解决问题。对此</w:t>
      </w:r>
      <w:r>
        <w:rPr/>
        <w:t>我深感教育的深刻内涵和复杂性。作者通过具体实例——学生班级纪律和低年级学生写作业的问题，揭示了教育管理中程序化解决问题的重要性，并强调了问题编程意识在培养学生过程中的价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首先，作者提到好的管理是用合适的手段去干预学生成长中的危机。这让我认识到，作为教育者，我们不仅仅是传授知识的人，更是学生成长的引路人和陪伴者。在面对学生问题时，我们不能仅仅停留在表面的生气或责备上，而应该深入思考问题的根源，并寻找合适的解决策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次，作者提到的程序化解决问题和问题编程意识让我深受启发。通过结构化思维拆解问题，我们可以更清晰地看到问题的本质和解决问题的路径。对于低年级学生来说，他们的认知和行为习惯正在形成中，我们需要用更加细致和耐心的态度去引导他们。比如，在布置作业时，我们不仅要告诉学生要做什么，还要教会他们如何去做，如何规划时间，如何排除干扰，如何检查作业等等。这样，学生不仅能够更好地完成作业，还能够逐渐养成良好的学习习惯和思维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时，作者还提到了数学教学中的问题编程意识。这让我意识到，数学不仅仅是数字和公式，更是一种思维方式和解决问题的能力。通过数学问题编程意识的培养，学生可以将复杂问题分解为简单步骤，用数学逻辑去思考和解决问题。这种能力不仅在数学学习中有用，在日常生活和未来工作中也同样重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最后，我认为这种程序化解决问题和问题编程意识的培养需要教育者具备高度的专业素养和责任心。我们需要不断学习和探索新的教育方法和策略，用更加科学、系统、有效的方式去引导学生成长。同时，我们还需要关注学生的个体差异和需求，为他们提供更加个性化、精准化的教育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总之，这段话让我对教育有了更加全面和深入的认识。我将在未来的教育工作中更加注重培养学生的程序化解决问题和问题编程意识，努力为他们创造一个更加美好、有意义的成长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12:40Z</dcterms:created>
  <dc:creator>桃子</dc:creator>
  <dc:description/>
  <dc:language>en-US</dc:language>
  <cp:lastModifiedBy>桃子</cp:lastModifiedBy>
  <dcterms:modified xsi:type="dcterms:W3CDTF">2024-05-09T11: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C11C846674F479B6819275CAC928D_12</vt:lpwstr>
  </property>
  <property fmtid="{D5CDD505-2E9C-101B-9397-08002B2CF9AE}" pid="3" name="KSOProductBuildVer">
    <vt:lpwstr>2052-12.1.0.16729</vt:lpwstr>
  </property>
  <property fmtid="{D5CDD505-2E9C-101B-9397-08002B2CF9AE}" pid="4" name="commondata">
    <vt:lpwstr>commondata</vt:lpwstr>
  </property>
</Properties>
</file>