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六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38"/>
        <w:gridCol w:w="8517"/>
      </w:tblGrid>
      <w:tr>
        <w:trPr>
          <w:trHeight w:val="114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/>
              </w:rPr>
              <w:t>热闹的夏天之护桃行动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lang w:val="en-US" w:eastAsia="zh-CN"/>
              </w:rPr>
              <w:t>陈鹤琴先生提出：“大自然、大社会都是活教材”。桃花谢掉之后，一颗颗小桃子从桃花枝上长了出来。平常孩子们对长出来的桃子格外的关注，随着时间的推移，桃子越长越大。在日常观察中，渐渐地，。孩子们发现桃子桃子染上了艳丽的红色；有的桃子被小鸟吃掉啦！怎么办呢？通过和孩子们交流，孩子们决定要开展护桃大行动，用自己的方式来守护桃子的成长。</w:t>
            </w:r>
          </w:p>
        </w:tc>
      </w:tr>
      <w:tr>
        <w:trPr>
          <w:trHeight w:val="88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在观察、比较中感知记录桃子的成长，愿意用完整的语言进行交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>愿意通过多种形式展开护桃行动，守护桃子成熟。</w:t>
            </w:r>
          </w:p>
        </w:tc>
      </w:tr>
      <w:tr>
        <w:trPr>
          <w:trHeight w:val="153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护桃行动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墙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呈现护桃行动活动过程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区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域材料：美工区投放黏土、彩纸、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kt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板、毛线等材料供幼儿创作桃树、桃子；科探区投放桃子观察记录纸，进行观察记录。</w:t>
            </w:r>
          </w:p>
        </w:tc>
      </w:tr>
      <w:tr>
        <w:trPr>
          <w:trHeight w:val="11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主管理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能</w:t>
            </w:r>
            <w:r>
              <w:rPr>
                <w:lang w:val="en-US" w:eastAsia="zh-CN"/>
              </w:rPr>
              <w:t>按时来园并自主签到，自主放好自己的物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szCs w:val="21"/>
              </w:rPr>
              <w:t>能根据自己的兴趣</w:t>
            </w:r>
            <w:r>
              <w:rPr>
                <w:szCs w:val="21"/>
                <w:lang w:val="en-US" w:eastAsia="zh-CN"/>
              </w:rPr>
              <w:t>参与户外混班游戏</w:t>
            </w:r>
            <w:r>
              <w:rPr>
                <w:szCs w:val="21"/>
              </w:rPr>
              <w:t>，并按需喝水、擦汗、上厕所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饭后散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做到整齐、轻声，不随意离队、奔跑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自主穿脱外套，午睡时能将自己的衣服拉好拉链或扣好纽扣挂在衣帽柜。</w:t>
            </w:r>
          </w:p>
        </w:tc>
      </w:tr>
      <w:tr>
        <w:trPr>
          <w:trHeight w:val="2259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科探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磁铁主题游戏《磁力棋》、《看谁吸得多》；科学小制作《磁力车》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手工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桃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太阳帽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》、《扇子》等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多样的房子》、《消暑工具》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。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方位游戏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几何图形》、《四子棋》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绘本阅读《端午节的故事》、《去郊游》《小房子》，手偶游戏《小蝌蚪找妈妈》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点要点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徐老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区幼儿自主选择材料大胆想象创作的游戏水平以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及与同伴的互动情况。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老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面建构中幼儿与材料的互动情况，以及游戏中幼儿的游戏状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游戏—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骑行游戏、滑索、投掷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球类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大型万能工匠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平衡游戏、攀爬游戏、滑梯、跑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步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游戏、钻爬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攀爬</w:t>
            </w:r>
            <w:r>
              <w:rPr>
                <w:rFonts w:ascii="宋体" w:hAnsi="宋体" w:cs="宋体"/>
                <w:color w:val="000000"/>
                <w:szCs w:val="21"/>
              </w:rPr>
              <w:t>、跳房子、滚球、跳过障碍物、拍皮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959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谈话</w:t>
            </w:r>
            <w:r>
              <w:rPr/>
              <w:t>：</w:t>
            </w:r>
            <w:r>
              <w:rPr>
                <w:lang w:val="en-US" w:eastAsia="zh-CN"/>
              </w:rPr>
              <w:t>我的发现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</w:t>
            </w:r>
            <w:r>
              <w:rPr/>
              <w:t>：</w:t>
            </w:r>
            <w:r>
              <w:rPr>
                <w:lang w:val="en-US" w:eastAsia="zh-CN"/>
              </w:rPr>
              <w:t>我的护桃计划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综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：我的护桃行动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/>
              <w:t>美术：</w:t>
            </w:r>
            <w:r>
              <w:rPr>
                <w:lang w:val="en-US" w:eastAsia="zh-CN"/>
              </w:rPr>
              <w:t>桃子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科学：各种各样的桃子             </w:t>
            </w:r>
            <w:r>
              <w:rPr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整理：整理区域</w:t>
            </w:r>
          </w:p>
        </w:tc>
      </w:tr>
      <w:tr>
        <w:trPr>
          <w:trHeight w:val="1632" w:hRule="exac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制作磁力车、爬色游戏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抓夹、我是小小值日生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走独木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桃子</w:t>
            </w:r>
          </w:p>
        </w:tc>
      </w:tr>
    </w:tbl>
    <w:p>
      <w:pPr>
        <w:pStyle w:val="Normal"/>
        <w:spacing w:lineRule="exact" w:line="310"/>
        <w:ind w:right="210" w:hanging="0"/>
        <w:jc w:val="center"/>
        <w:rPr/>
      </w:pPr>
      <w:r>
        <w:rPr>
          <w:rFonts w:cs="宋体" w:ascii="宋体" w:hAnsi="宋体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 xml:space="preserve"> 徐萍、陈蕾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陈蕾 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smile</cp:lastModifiedBy>
  <dcterms:modified xsi:type="dcterms:W3CDTF">2024-06-02T23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79981479948629E6D542FDF45C438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