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表《夏天到了》，</w:t>
            </w:r>
            <w:r>
              <w:rPr>
                <w:rFonts w:ascii="宋体" w:hAnsi="宋体" w:cs="宋体"/>
                <w:color w:val="000000"/>
                <w:szCs w:val="21"/>
              </w:rPr>
              <w:t>我们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lang w:eastAsia="zh-CN"/>
              </w:rPr>
              <w:t>知道现在是</w:t>
            </w:r>
            <w:r>
              <w:rPr>
                <w:rFonts w:ascii="宋体" w:hAnsi="宋体" w:cs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以为是春天。部分幼儿说到了夏天的气候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说</w:t>
            </w:r>
            <w:r>
              <w:rPr>
                <w:rFonts w:ascii="宋体" w:hAnsi="宋体" w:cs="宋体"/>
              </w:rPr>
              <w:t>天气越来越热，太阳光照在身上火辣辣的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要</w:t>
            </w:r>
            <w:r>
              <w:rPr>
                <w:rFonts w:ascii="宋体" w:hAnsi="宋体" w:cs="宋体"/>
              </w:rPr>
              <w:t>躲到阴凉的地方乘凉</w:t>
            </w:r>
            <w:r>
              <w:rPr>
                <w:rFonts w:ascii="宋体" w:hAnsi="宋体" w:cs="宋体"/>
                <w:lang w:eastAsia="zh-CN"/>
              </w:rPr>
              <w:t>或吹电风扇开空调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说到夏天有时会下大雨、打雷闪电、刮台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色纸和吸管等</w:t>
            </w:r>
            <w:r>
              <w:rPr>
                <w:rFonts w:ascii="宋体" w:hAnsi="宋体" w:cs="宋体" w:eastAsia="宋体"/>
                <w:szCs w:val="21"/>
              </w:rPr>
              <w:t>，供幼儿动手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漂亮的雨伞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如《夏日的一天》、《下雨了》；建构区和自然区提供关于夏季的照片欣赏，供幼儿拼搭作品。科探区增添色素、油等供幼儿进行彩虹雨实验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倪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雨具、绘画我知道的夏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有趣的扑克牌、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比比谁重、光影、放大镜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夏天来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雷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雷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保护眼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磁铁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抽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泡泡水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倪颖智、朱俊兰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倪颖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dcterms:modified xsi:type="dcterms:W3CDTF">2024-05-31T06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