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7F7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-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年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期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99"/>
      </w:tblGrid>
      <w:tr>
        <w:trPr>
          <w:trHeight w:val="539" w:hRule="atLeast"/>
        </w:trPr>
        <w:tc>
          <w:tcPr>
            <w:tcW w:w="7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15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【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训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练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重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点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】</w:t>
            </w:r>
            <w:r>
              <w:rPr>
                <w:rFonts w:ascii="楷体" w:hAnsi="楷体" w:cs="楷体" w:eastAsia="楷体"/>
                <w:color w:val="C00000"/>
                <w:spacing w:val="-1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生常规：文明礼仪训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课堂常规：切片化听课之合作力提升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一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旗仪式（爱护眼睛  从点滴做起 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进区公益研学活动报名上交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小学美育改革创新优秀成果展评上交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单项过关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二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测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课程考核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三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武进区小学语文基本功第三轮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英语、术科新教师汇报课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eastAsia="zh-CN"/>
              </w:rPr>
              <w:t>星期四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采菱社区端午节做香包活动（部分五年级）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六年级家长沙龙活动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视力测试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数学新教师汇报课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五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语文新教师汇报课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例会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关工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委会护岗（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端午节活动（家长进课堂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“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祖国在我心中，爱国从我做起”征稿（线上提交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语书写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72085</wp:posOffset>
                </wp:positionV>
                <wp:extent cx="50114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69037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创新优推进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>新优质自评报告初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创新优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微文：宝藏空间第八期、建场景润身心党员工作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新优质自评报告各部门领任务写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394.6pt;height:133.1pt;mso-wrap-distance-left:9.05pt;mso-wrap-distance-right:9.05pt;mso-wrap-distance-top:0pt;mso-wrap-distance-bottom:0pt;margin-top:13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</w:rPr>
                        <w:t>创新优推进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eastAsia="zh-CN"/>
                        </w:rPr>
                        <w:t>新优质自评报告初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[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创新优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]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微文：宝藏空间第八期、建场景润身心党员工作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新优质自评报告各部门领任务写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2154" w:right="215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7050"/>
          <wp:effectExtent l="0" t="0" r="0" b="0"/>
          <wp:wrapNone/>
          <wp:docPr id="2" name="WordPictureWatermark7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conline21">
    <w:name w:val="iconline21"/>
    <w:basedOn w:val="Style14"/>
    <w:qFormat/>
    <w:rPr/>
  </w:style>
  <w:style w:type="character" w:styleId="Ico1658">
    <w:name w:val="ico1658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7">
    <w:name w:val="ico1657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Drapbtn">
    <w:name w:val="drapbt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浅若梨花淡如初</cp:lastModifiedBy>
  <dcterms:modified xsi:type="dcterms:W3CDTF">2024-06-03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958181344E4EAF6A4CA071862A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