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snapToGrid w:val="false"/>
        <w:ind w:firstLine="1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天宁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智慧教育大讲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”菜单式教师培训</w:t>
      </w:r>
    </w:p>
    <w:p>
      <w:pPr>
        <w:pStyle w:val="Normal"/>
        <w:widowControl/>
        <w:snapToGrid w:val="false"/>
        <w:spacing w:before="0" w:after="312"/>
        <w:ind w:firstLine="11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课程申报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71"/>
        <w:gridCol w:w="118"/>
        <w:gridCol w:w="1019"/>
        <w:gridCol w:w="276"/>
        <w:gridCol w:w="628"/>
        <w:gridCol w:w="81"/>
        <w:gridCol w:w="1347"/>
        <w:gridCol w:w="354"/>
        <w:gridCol w:w="807"/>
        <w:gridCol w:w="1594"/>
      </w:tblGrid>
      <w:tr>
        <w:trPr>
          <w:trHeight w:val="60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报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、称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5" w:hanging="5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  <w:bookmarkStart w:id="0" w:name="_1587273401"/>
            <w:bookmarkStart w:id="1" w:name="_1587273401"/>
            <w:bookmarkEnd w:id="1"/>
          </w:p>
        </w:tc>
      </w:tr>
      <w:tr>
        <w:trPr>
          <w:trHeight w:val="1534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形式</w:t>
            </w:r>
          </w:p>
        </w:tc>
        <w:tc>
          <w:tcPr>
            <w:tcW w:w="98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  <w:bookmarkStart w:id="2" w:name="_1682759230"/>
            <w:bookmarkStart w:id="3" w:name="_1682759231"/>
            <w:bookmarkStart w:id="4" w:name="_1682759230"/>
            <w:bookmarkStart w:id="5" w:name="_1682759231"/>
            <w:bookmarkEnd w:id="4"/>
            <w:bookmarkEnd w:id="5"/>
          </w:p>
        </w:tc>
        <w:tc>
          <w:tcPr>
            <w:tcW w:w="61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课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技术应用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  <w:lang w:val="en-US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.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综合应用</w:t>
            </w:r>
          </w:p>
        </w:tc>
      </w:tr>
      <w:tr>
        <w:trPr>
          <w:trHeight w:val="17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字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讲学经历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何时何地作过何级别讲座）</w:t>
            </w:r>
          </w:p>
          <w:p>
            <w:pPr>
              <w:pStyle w:val="Normal"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主题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适用对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值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46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介</w:t>
            </w:r>
          </w:p>
        </w:tc>
        <w:tc>
          <w:tcPr>
            <w:tcW w:w="7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字以内，包括课程目标、内容和实施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式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此栏填写不符合要求者，不进入初选）</w:t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left="0" w:firstLine="3998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人签名：</w:t>
            </w:r>
          </w:p>
          <w:p>
            <w:pPr>
              <w:pStyle w:val="Normal"/>
              <w:spacing w:lineRule="atLeast" w:line="340"/>
              <w:ind w:left="0" w:firstLine="46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240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（单位）意见</w:t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6782"/>
              <w:jc w:val="both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atLeast" w:line="340"/>
              <w:ind w:firstLine="1742"/>
              <w:jc w:val="righ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right="85" w:hanging="0"/>
              <w:jc w:val="both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walkinnet</dc:creator>
  <dc:description/>
  <dc:language>en-US</dc:language>
  <cp:lastModifiedBy>wangwei</cp:lastModifiedBy>
  <cp:lastPrinted>2022-05-17T10:16:00Z</cp:lastPrinted>
  <dcterms:modified xsi:type="dcterms:W3CDTF">2024-06-03T10:49:35Z</dcterms:modified>
  <cp:revision>2</cp:revision>
  <dc:subject/>
  <dc:title>附件1：常州市第八届 “名师大学堂”微型课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D82B0532A4416B98CC767015A49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